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2263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ировской области  от                   №  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м этапе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 </w:t>
        <w:br/>
        <w:t xml:space="preserve">в области педагогики, воспитания и работы с детьми </w:t>
        <w:br/>
        <w:t>и молодежью до 20 лет «За нравственный подвиг учителя»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Региональный этап конкурса «За нравственный подвиг учителя» </w:t>
        <w:br/>
        <w:t xml:space="preserve">(далее – региональный этап конкурса) проводится в рамках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XVII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Всероссийского конкурса в области педагогики, воспитания и работы </w:t>
        <w:br/>
        <w:t>с детьми и молодежью до 20 лет «За нравственный подвиг учителя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минации конкурса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рганизацию духовно-нравственного воспитания </w:t>
        <w:br/>
        <w:t>в образовательной организации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ых мероприятий и их реализация по духовно-нравственному воспитанию, разработанные и реализуемые образовательной организацией любой организационно-правовой формы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чшая дополнительная общеразвивающая программа духовно-нравственного и гражданско-патриотического воспитания детей </w:t>
        <w:br/>
        <w:t>и молодеж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ся работы по созданию системы воспитательно-просветительской и военно-патриотической деятельности региональных организаций, осуществляющих методическую, информационную </w:t>
        <w:br/>
        <w:t>и образовательную деятельность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ая методическая разработка в предметных областях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ются работы по созданию системы духовно-нравственного воспитания детей и молодежи (конспекты занятий и уроков, внеурочной деятельности с детьми, мероприятия по работе с родителями) по следующим разделам: методика преподавания основ религиозной культуры и светской этики,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 духовно-нравственной культуры народов России, </w:t>
      </w:r>
      <w:r>
        <w:rPr>
          <w:rFonts w:cs="Times New Roman" w:ascii="Times New Roman" w:hAnsi="Times New Roman"/>
          <w:sz w:val="28"/>
          <w:szCs w:val="28"/>
        </w:rPr>
        <w:t xml:space="preserve">этика </w:t>
        <w:br/>
        <w:t xml:space="preserve">и нравственность, воспитание благочест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ий образовательный издательский проект года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тся публикации, журналы, учебники, книги и другие издания, отразившие по содержанию и форме духовно-нравственную, воспитательно-просветительскую, гражданско-патриотическую, военно-патриотическую программы работы с детьми и молодеж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регионального этапа конкурс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гиональный этап конкурса проводится с 9 января по 13 мая </w:t>
        <w:br/>
        <w:t>2023 г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января по 31 марта 2023 года – прием конкурсных рабо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апреля по 13 мая 2023 года – подведение итог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ные работы, оформленные в соответствии с настоящим Положением, в обязательном порядке загружаются через Интернет-портал: http://konkurs.podvig-uchitelya.ru/ в срок до 31 марта 2023 года (включительно), а также направляются в Кировское областное государственное образовательное автономное учреждение «Институт развития образования Кировской области» (далее – ИРО Кировской области) координатору конкурса Даровских Ирине Сергеевне с пометкой «Конкурс </w:t>
        <w:br/>
        <w:t xml:space="preserve">«За нравственный подвиг учителя» по адресу: 610046, г. Киров, </w:t>
        <w:br/>
        <w:t xml:space="preserve">ул. Р. Ердякова, д. 23/2, каб. 411 и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entrop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kirovip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чатном и электронном вид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победителей регионального этапа коллегиальным решением конкурсной комиссии осуществляется до 14 мая 2023 г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регионального этапа конкур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дготовку и проведение регионального этапа конкурса осуществляет региональная конкурсная комиссия, в состав которой входят представители Русской Православной Церкви, органов государственной власти, научной и педагогической обще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ональная конкурсная комисс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ет Положение о региональном этапе конкурса на официальном информационно-образовательном интернет-портале Кировской области </w:t>
        <w:br/>
        <w:t>и официальном сайте ИРО Кировской област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ием работ для участия в региональном этапе конкурса </w:t>
        <w:br/>
        <w:t>в соответствии с требованиями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список победителей регионального этапа конкурса, публикует его на официальном информационно-образовательном интернет-портале Кировской области и официальном сайте ИРО Кировской области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жественную церемонию награждения победителей регионального этапа конкур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работы победителей регионального этапа конкурса </w:t>
        <w:br/>
        <w:t xml:space="preserve">на межрегиональный этап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иональная эксперт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экспертную оценку работ, присланных на кон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предварительные итоги конкурса для заседания конкурсной комис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се поступившие на региональный этап конкурса работы рассматриваются региональной конкурсной комиссией в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2 мая </w:t>
        <w:br/>
        <w:t xml:space="preserve">2023 год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обсуждения работ участников регионального этапа конкурса и ход голосования разглашению не подлежа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Заседание региональной конкурсной комиссии считается правомочным, если на нем присутствует не менее двух третей ее членов. </w:t>
        <w:br/>
        <w:t xml:space="preserve">При равенстве голосов право решающего голоса остается </w:t>
        <w:br/>
        <w:t>за сопредседателями. Решение оформляется протоколом за подписью сопредседателя и ответственного секретаря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и порядок оформления ра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критериями оценки работ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 заявленным целям и задачам конкурс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авторских курсов, программ, учебно-методических пособий</w:t>
        <w:br/>
        <w:t>и других материалов по вопросам духовно-нравственного и гражданско-патриотического воспитания и просвещения детей и молодеж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по вопросам духовно-нравственного </w:t>
        <w:br/>
        <w:t>и гражданско-патриотического воспитания и просвещения детей и молодеж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дготовленности авторских работ к возможному тиражированию и внедрению в педагогическую практик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формления рабо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участия в региональном этапе конкурса претенденты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авляют </w:t>
        <w:br/>
        <w:t xml:space="preserve">в адрес региональной конкурсной комиссии следующий пакет документов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ы, представляемые на региональный этап конкурса (авторские курсы, исследования, научные и методические разработки, публикации, сайты, фото-, видео- и аудиоматериалы и т. п.). Оформление титульного листа осуществляется согласно приложению № 1 к настоящему Положе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ку на участие в региональном этапе конкурса и аннотацию согласно приложению № 2 и №3 к настоящему Положе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комендательные письма, экспертные заключения, отзывы специалистов, подтверждения практической реализации (внедрения) разработок и т. п. − </w:t>
        <w:br/>
        <w:t>по желанию претенден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ие участника регионального этапа конкурса на обработку персональных данных согласно приложению № 4 к настоящему По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анкета и аннотация подписываются лично претендентом </w:t>
        <w:br/>
        <w:t>на участие в региональном этапе конкурса (в случае коллективной заявки – всеми членами коллектив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Материалы загружаются через Интернет-портал: http://konkurs.podvig-uchitelya.ru/, а также предоставляются в бумажном </w:t>
        <w:br/>
        <w:t xml:space="preserve">и электронном виде в ИРО Кировской обла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Документы, оформленные с нарушениями требований или поданные с опозданием в региональную конкурсную комиссию, к участию </w:t>
        <w:br/>
        <w:t xml:space="preserve">не допускаются. Отклоненные заявки региональная конкурсная комиссия </w:t>
        <w:br/>
        <w:t>не рецензирует, материалы не возвращаются. По вопросу возврата документов, не допущенных к участию в конкурсе, оргкомитет и конкурсная комиссия с претендентами в переписку и переговоры не вступают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На основании результатов регионального этапа конкурса формируется рейтинг кандидатов и выносится решение региональной конкурсной комисс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По результатам работы региональной конкурсной комиссии присуждается одно I место, д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а, т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(лауреаты конкурса), </w:t>
        <w:br/>
        <w:t>а также награждаются победители в каждой номинации дипломом лауреата</w:t>
        <w:br/>
        <w:t>и грамотой победит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граждение победителей регионального этапа конкурса осуществляется в торжественной обстанов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Все участники регионального этапа конкурса получают сертифика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шение о месте и сроках награждения принимается региональной конкурсной комисси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аботы победителей регионального этапа конкурса направляются </w:t>
        <w:br/>
        <w:t xml:space="preserve">в конкурсную комисс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этапа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проведения регионального этапа конкурс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Представление материалов на региональный этап конкурса рассматривается как согласие их авторов на открытую публикацию </w:t>
        <w:br/>
        <w:t>с обязательным указанием автор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Права авторов на имя, на неприкосновенность материалов </w:t>
        <w:br/>
        <w:t>и их защиту от искажений сохраняются за авторами в полном объем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Представление материалов на региональный этап конкурса рассматривается как согласие авторов на их использование путем воспроизведения, распространения, публичного показа, практической реализации. При этом отдельных договоров не требуетс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Выплата авторских гонораров в любой форме не предусмотрена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uppressAutoHyphens w:val="true"/>
        <w:spacing w:lineRule="exact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ЕЦ ЗАПОЛНЕНИЯ ТИТУЛЬНОГО ЛИСТА </w:t>
      </w:r>
    </w:p>
    <w:p>
      <w:pPr>
        <w:pStyle w:val="Normal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paragraph">
                  <wp:posOffset>382270</wp:posOffset>
                </wp:positionV>
                <wp:extent cx="583247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образовательной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7.55pt;mso-wrap-distance-left:0pt;mso-wrap-distance-right:9.05pt;mso-wrap-distance-top:0pt;mso-wrap-distance-bottom:0pt;margin-top:30.1pt;mso-position-vertical-relative:text;margin-left: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образовательной орган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онный номер работы</w:t>
      </w:r>
    </w:p>
    <w:p>
      <w:pPr>
        <w:pStyle w:val="Normal"/>
        <w:suppressAutoHyphens w:val="true"/>
        <w:spacing w:lineRule="auto" w:line="360" w:before="0" w:after="0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Директор образовате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 /_________/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подпись, печат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pacing w:val="20"/>
          <w:sz w:val="28"/>
          <w:szCs w:val="28"/>
        </w:rPr>
        <w:t xml:space="preserve">Название конкурсной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</w:rPr>
        <w:t xml:space="preserve">срок реализации данной работы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198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198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198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suppressAutoHyphens w:val="true"/>
        <w:spacing w:lineRule="auto" w:line="360" w:before="0" w:after="0"/>
        <w:ind w:firstLine="198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звание города, населенного пункта, в котором реализуется работа) 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звание епархии) ОБЯЗАТЕЛЬНО К ЗАПОЛНЕНИЮ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звание митрополии) ОБЯЗАТЕЛЬНО К ЗАПОЛНЕНИЮ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>) ОБЯЗАТЕЛЬНО К ЗАПОЛНЕНИЮ</w:t>
      </w:r>
    </w:p>
    <w:p>
      <w:pPr>
        <w:pStyle w:val="Normal"/>
        <w:suppressAutoHyphens w:val="true"/>
        <w:spacing w:lineRule="auto" w:line="240" w:before="0" w:after="0"/>
        <w:ind w:firstLine="198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Контактный телефон) ОБЯЗАТЕЛЬНО К ЗАПОЛНЕНИЮ</w:t>
      </w:r>
    </w:p>
    <w:p>
      <w:pPr>
        <w:pStyle w:val="Normal"/>
        <w:suppressAutoHyphens w:val="true"/>
        <w:spacing w:lineRule="auto" w:line="240" w:before="0" w:after="0"/>
        <w:ind w:firstLine="198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98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023 г.</w:t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ВЕР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ЕПАРТАМЕНТА ОБРАЗОВАНИЯ ГОРОДА МОСКВ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5057, г. Шахты, ул. Песчаная, д.5</w:t>
              <w:tab/>
              <w:t xml:space="preserve">                        тел. 8-000-157-08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u w:val="single"/>
                <w:lang w:eastAsia="en-US"/>
              </w:rPr>
              <w:t>Регистрационный номер № 00000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____________В.Г. 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0"/>
          <w:sz w:val="26"/>
          <w:szCs w:val="26"/>
          <w:lang w:eastAsia="en-US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6"/>
          <w:szCs w:val="26"/>
          <w:lang w:eastAsia="en-US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Шахтинская епарх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hyperlink r:id="rId4" w:tgtFrame="_blank">
        <w:r>
          <w:rPr>
            <w:rStyle w:val="InternetLink"/>
            <w:rFonts w:eastAsia="Calibri" w:cs="Times New Roman" w:ascii="Times New Roman" w:hAnsi="Times New Roman"/>
            <w:i/>
            <w:sz w:val="26"/>
            <w:szCs w:val="26"/>
            <w:lang w:eastAsia="en-US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en-US" w:eastAsia="en-US"/>
        </w:rPr>
        <w:t>y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52847@</w:t>
      </w:r>
      <w:r>
        <w:rPr>
          <w:rFonts w:eastAsia="Calibri" w:cs="Times New Roman" w:ascii="Times New Roman" w:hAnsi="Times New Roman"/>
          <w:i/>
          <w:sz w:val="26"/>
          <w:szCs w:val="26"/>
          <w:lang w:val="en-US" w:eastAsia="en-US"/>
        </w:rPr>
        <w:t>yandex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6"/>
          <w:szCs w:val="26"/>
          <w:lang w:val="en-US" w:eastAsia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3 г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en-US"/>
        </w:rPr>
        <w:t>Образец заявки 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работы с детьми и молодёжью до 20 лет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указывается федеральный округ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указывается епарх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lang w:eastAsia="en-US"/>
        </w:rPr>
        <w:t>указывается организаци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Фамилия Имя Отчество (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lang w:eastAsia="en-US"/>
        </w:rPr>
        <w:t>в именительном падеж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Номинаци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  <w:t>указать одну номинацию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чшая методическая разработка в предметных областях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Дата и место рождения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рес места жительства (с указанием почтового индекса), телефоны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mail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есто работы или род занятий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чётные звания (при их наличии)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личие премий, призов и иных наград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023 год</w:t>
        <w:br/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(Анкета подписывается автором (авторами) работы)</w:t>
      </w:r>
    </w:p>
    <w:p>
      <w:pPr>
        <w:pStyle w:val="Normal"/>
        <w:suppressAutoHyphens w:val="true"/>
        <w:spacing w:lineRule="auto" w:line="360" w:before="0" w:after="0"/>
        <w:ind w:firstLine="198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656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720" w:before="0" w:after="0"/>
        <w:ind w:left="42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5" w:firstLine="6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м этапе 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 </w:t>
        <w:br/>
        <w:t>в области педагогики, воспитания и работы с детьми и молодежью до 20 лет «За нравственный подвиг учителя»</w:t>
      </w:r>
    </w:p>
    <w:p>
      <w:pPr>
        <w:pStyle w:val="Normal"/>
        <w:suppressAutoHyphens w:val="tru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68"/>
        <w:gridCol w:w="851"/>
        <w:gridCol w:w="4541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записи в этом поле вносятся организатором конкурса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в соответствии </w:t>
              <w:br/>
              <w:t>с Уставом, юридический адрес, номер телефона, факса (место работы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(республика, область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го прожива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269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left="459" w:right="-108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uppressAutoHyphens w:val="true"/>
        <w:spacing w:lineRule="exact" w:line="7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ЕЦ ОФОРМЛЕНИЯ КРАТКОЙ АННОТАЦИИ РАБОТЫ</w:t>
      </w:r>
    </w:p>
    <w:p>
      <w:pPr>
        <w:pStyle w:val="Normal"/>
        <w:suppressAutoHyphens w:val="true"/>
        <w:spacing w:lineRule="exact" w:line="48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Епархии Вятской Митропол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указать федеральный округ)</w:t>
      </w:r>
      <w:r>
        <w:rPr>
          <w:rFonts w:eastAsia="Calibri" w:cs="Times New Roman" w:ascii="Times New Roman" w:hAnsi="Times New Roman"/>
          <w:sz w:val="18"/>
          <w:szCs w:val="18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гиональный эта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сероссийского конкурса </w:t>
      </w:r>
      <w:r>
        <w:rPr>
          <w:rFonts w:eastAsia="Calibri" w:cs="Times New Roman" w:ascii="Times New Roman" w:hAnsi="Times New Roman"/>
          <w:b/>
          <w:sz w:val="28"/>
          <w:szCs w:val="28"/>
        </w:rPr>
        <w:t>в области педагогики, воспитания и работы с детьми и молодежью до 20 лет</w:t>
      </w:r>
    </w:p>
    <w:p>
      <w:pPr>
        <w:pStyle w:val="Normal"/>
        <w:tabs>
          <w:tab w:val="clear" w:pos="708"/>
          <w:tab w:val="center" w:pos="5102" w:leader="none"/>
          <w:tab w:val="left" w:pos="7650" w:leader="none"/>
        </w:tabs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«За нравственный подвиг учителя»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 w:ascii="Times New Roman" w:hAnsi="Times New Roman"/>
          <w:bCs/>
          <w:sz w:val="4"/>
          <w:szCs w:val="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  <w:t>Фамилия Имя Отчество (в именительном падеже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звание работы</w:t>
      </w:r>
      <w:r>
        <w:rPr>
          <w:rFonts w:eastAsia="Calibri" w:cs="Times New Roman"/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i/>
          <w:sz w:val="28"/>
          <w:szCs w:val="28"/>
        </w:rPr>
        <w:t>указать одну номинацию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организацию духовно-нравственного воспитания в рамках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учшая программа духовно-нравственного и гражданско-патриотического воспитания детей и молодеж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</w:t>
        <w:br/>
        <w:t>(для образовательных организаций с религиозным (православным) компонентом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чший образовательный издательский проект год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раткая аннотация работы </w:t>
      </w:r>
    </w:p>
    <w:p>
      <w:pPr>
        <w:pStyle w:val="Normal"/>
        <w:suppressAutoHyphens w:val="true"/>
        <w:spacing w:before="0" w:after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не более 1 000 печатных знаков)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к Положению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720" w:before="0" w:after="0"/>
        <w:ind w:left="42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9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ГЛАСИЕ </w:t>
      </w:r>
    </w:p>
    <w:p>
      <w:pPr>
        <w:pStyle w:val="Normal"/>
        <w:suppressAutoHyphens w:val="true"/>
        <w:spacing w:lineRule="atLeast" w:line="198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true"/>
        <w:spacing w:lineRule="atLeast" w:line="198" w:before="0" w:after="0"/>
        <w:jc w:val="center"/>
        <w:rPr>
          <w:rFonts w:ascii="Times New Roman" w:hAnsi="Times New Roman" w:cs="Times New Roman"/>
          <w:kern w:val="2"/>
          <w:sz w:val="10"/>
          <w:szCs w:val="10"/>
          <w:lang w:eastAsia="ru-RU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98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98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_ серия _______№________________ выдан ________________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оживающий(ая) по адресу: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2"/>
          <w:szCs w:val="12"/>
          <w:lang w:eastAsia="ru-RU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согласно статье 9 Федерального закона «О персональных данных» по своей воле и в своих интересах даю согласие оргкомитету, конкурсной и экспертной комиссиям регионального этапа X</w:t>
      </w:r>
      <w:r>
        <w:rPr>
          <w:rFonts w:cs="Times New Roman" w:ascii="Times New Roman" w:hAnsi="Times New Roman"/>
          <w:kern w:val="2"/>
          <w:lang w:val="en-US" w:eastAsia="ru-RU"/>
        </w:rPr>
        <w:t>V</w:t>
      </w:r>
      <w:r>
        <w:rPr>
          <w:rFonts w:cs="Times New Roman" w:ascii="Times New Roman" w:hAnsi="Times New Roman"/>
          <w:kern w:val="2"/>
          <w:lang w:eastAsia="ru-RU"/>
        </w:rPr>
        <w:t xml:space="preserve"> Всероссийского конкурса в области педагогики, воспитания и работы с детьми и молодежью до 20 лет «За нравственный подвиг учителя» обработку своих персональных данных </w:t>
        <w:br/>
        <w:t xml:space="preserve">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публичной презентации профессиональному сообществу и представителям общественности общего «отчета» </w:t>
        <w:br/>
        <w:t>о профессиональных достижениях и (или) инновационных направлениях деятельности, размещения информации о победителях на информационных сайтах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образование, стаж, квалификационная категория, должность, место работы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Разрешаю использовать в качестве общедоступных персональных данных: фамилия, имя, отчество, должность, место работ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Разрешаю публикацию вышеуказанных общедоступных персональных данных, </w:t>
        <w:br/>
        <w:t xml:space="preserve">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Отзыв настоящего согласия осуществляется предоставлением в конкурсную комиссию конкурса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Настоящим принимаю, что при отзыве настоящего согласия уничтожение моих персональных данных будет осуществлено в тридцатидневный срок, если иное </w:t>
        <w:br/>
        <w:t>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В случае изменения моих персональных данных обязуюсь сообщать об этом </w:t>
        <w:br/>
        <w:t>в конкурсную комиссию к</w:t>
      </w:r>
      <w:r>
        <w:rPr/>
        <w:t>онкурса в десятидневный срок.</w:t>
      </w:r>
    </w:p>
    <w:tbl>
      <w:tblPr>
        <w:tblW w:w="9461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252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987" w:hRule="atLeast"/>
        </w:trPr>
        <w:tc>
          <w:tcPr>
            <w:tcW w:w="5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0"/>
              <w:ind w:left="20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552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uppressAutoHyphens w:val="true"/>
        <w:spacing w:lineRule="exact" w:line="72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8"/>
        </w:rPr>
        <w:t>або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печатном виде и на электронном носителе</w:t>
        <w:br/>
        <w:t>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ъем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000</w:t>
      </w:r>
      <w:r>
        <w:rPr>
          <w:rFonts w:cs="Times New Roman" w:ascii="Times New Roman" w:hAnsi="Times New Roman"/>
          <w:sz w:val="28"/>
          <w:szCs w:val="28"/>
        </w:rPr>
        <w:t xml:space="preserve"> до 40000 символов </w:t>
        <w:br/>
        <w:t xml:space="preserve">(с пробелами) = 0,5 – 1 п.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, размер шрифта − 14 пт, интервал − полуторный, поля по 2 см (со всех сторон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набирается без перенос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у «вставить сноску» использовать нельз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я и ссылки даются в конце статьи. Нумерацию ссылок </w:t>
        <w:br/>
        <w:t>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напечатаны на русском язы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должна начинаться титульным листом, содержащим сведения об авторе: полностью Ф.И.О., ученая степень, ученое звание, должность, полное официальное наименование образовательной организации или организации, горо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яется фотография автора работы в электронном виде </w:t>
        <w:br/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  <w:spacing w:val="-6"/>
      <w:sz w:val="28"/>
      <w:szCs w:val="28"/>
      <w:lang w:eastAsia="zh-C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Cs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Bold">
    <w:name w:val="bold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cs="Calibri"/>
      <w:lang w:val="en-US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pm@kirovipk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hahteparh.ru/zhizn-eparkhi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6:00Z</dcterms:created>
  <dc:creator>225kb</dc:creator>
  <dc:description/>
  <cp:keywords/>
  <dc:language>en-US</dc:language>
  <cp:lastModifiedBy>morozova</cp:lastModifiedBy>
  <cp:lastPrinted>2023-01-12T11:37:00Z</cp:lastPrinted>
  <dcterms:modified xsi:type="dcterms:W3CDTF">2023-01-12T08:53:00Z</dcterms:modified>
  <cp:revision>7</cp:revision>
  <dc:subject/>
  <dc:title>Уважаемый (ая) ______________________________</dc:title>
</cp:coreProperties>
</file>