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ировское областное государственное общеобразовате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«Средняя школа пгт Опар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938276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7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7"/>
                              <w:gridCol w:w="7389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Северо-Западного образовате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Е.Н. Россо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КОГОБУ СШ пгт Опар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О.А.Жи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каз  №  145   от 09.10.2023 го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8pt;height:59.3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7"/>
                        <w:gridCol w:w="7389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7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Северо-Западного образовате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Е.Н. Россо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КОГОБУ СШ пгт Опар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О.А.Жи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Приказ  №  145   от 09.10.2023 го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РУЖНОМ ИНТЕЛЛЕКТУАЛЬНОМ МАРАФО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1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ш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веро-Западного образовательного округа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является особой формой учебно-воспитательной деятельности, ориентированной на развитие творческой и интеллектуальной личности обучающихс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ёт участие в интеллектуальном марафоне детям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оявлять свои способ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ся мышление, эрудиция, интуиц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ет дух здорового соперничест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ет мотивацию к изучению школьных предмет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ёт интеллектуальный марафон учителю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бучающихся, проявляющих интеллектуальные способ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ить учебную и внеурочную деятельности в единый учебно-воспитательный процесс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ие престижа, формирование самооценки, возможность проявления потенциала через успешность выступления учащих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данного мероприятия является выявление среди учащихся детей с высокими интеллектуальными способностями и интересом к познавательной деятельности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арафон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азвития и поддержки одаренных (мотивированных) детей;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ить и углубить знания учеников, проявить их интерес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 школьного курса через нестандартные формы рабо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рес участников марафона к дальнейшему самообразованию и самосовершенствова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риал итогов марафона для дальнейшего усовершенствования работы учителя и совершенствованию деятельности учебного заведения в работе с одаренными и высоко мотивированными к учебно-познавательной деятельности учащихся.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нтеллектуального марафон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ллектуальном марафоне имеет право принимать участие каждый обучающийся с 1 по 11 класс  вне зависимости от его успеваем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теллектуальном марафоне индивидуальное, самостоятельно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рганизации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и проведения интеллектуального марафона создаются оргкомитет Марафона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епосредственное руководств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содержание зад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непосредственно в проведе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конфиденциальность заданий до проведения интеллектуального марафо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рке рабо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яет наградные документы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задания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рабочей группы анализирует и обобщает ито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соблюдение настоящего положения, правил и процедур подготовки и проведения интеллектуального марафона, за обеспечение объективности оценки работы участников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марафон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16 октября по 23 октября 2023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базе КОГОБУ СШ пгт Опарино через официальную страницу 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gob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parino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заочная, дистанционная, онлай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й марафон проводится по возрастным группам (классам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теллектуального марафона самостоятельно выполняют задание.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заданий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заданий интеллектуального марафона не требуются задания, выходящие за рамки программы, но некоторые задания рассчитаны на смекалку и общую эрудицию обучающихся, на использование знаний в новой нестандартной форме. При выполнении заданий интеллектуального марафона обучающиеся могут проявить способность к логическому и абстрактному мышлению, т.е. умению классифицировать, обобщать и проводить аналогии, прогнозировать результат, «включая» интуицию и воображе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формируются чётко, лаконично, преследуют цель проверки умений применять знания школьником в нестандартной ситуации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каждом конкурсе школа получает определенное количество баллов в зависимости от результа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го победителя/призера/ участника начисляются определенные  баллы.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балл за участие в Марафоне складывается из суммы баллов за каждое зад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ы, набравшие большее количество баллов по итогам участия в  Окружном интеллектуальном марафоне,  награждаются  Диплом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, школы- призеры—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Школы- участницы- Благодарственными  письмами отдела Северо-Западного образовательного округ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по итогам каждого конкурса. Участники,  набравшие большее количество баллов в определенном конкурсе, получают Дипломы соответствующего уровн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набравшие одинаковое количество баллов в одном и том же конкурсе/ олимпиаде,  получают  награды одного уровн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ы марафона будут  подведены  на  онлайн- конференции 23 октября в 14.00. 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1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Мараф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илина Олеся Александровна,  директор КОГОБУ СШ пгт Опа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цова Галина Леонидовна, руководитель РМО учителей физики Опари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ушников Владимир Сергеевич, руководитель Центра цифрового образования детей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куб» на базе КОГОБУ СШ пгт Опар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 педагогам по согласованию  с отделом  Северо-Западного образовате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АРАФОНА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900"/>
        <w:gridCol w:w="2286"/>
        <w:gridCol w:w="1879"/>
        <w:gridCol w:w="5346"/>
        <w:gridCol w:w="2615"/>
        <w:gridCol w:w="180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ентари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сылки на участие,  оформление результа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начисляемых бал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недель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крытие мара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енное слово организатор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 будет размещен по  ссыл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gob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arino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лимпиада по предметам естественно-науч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импиада включает 20 заданий базового и повышенного уровней сложности по математике, биологии, географии и хими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 </w:t>
              </w:r>
            </w:hyperlink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индивидуальное, в онлайн- форм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олимпиаду будут доступна на официальной странице КОГОБУ СШ пгт Опари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kogobu_school_opari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0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.00 форма будет закры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бедителя – 15 баллов, за призера- 10 баллов, за участника – 5 баллов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нлайн-к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Будь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одуля по 10 заданий разного уровня сложност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индивидуальное с использованием своего га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олимпиаду будут доступна на официальной странице КОГОБУ СШ пгт Опари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kogobu_school_opari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4.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бедителя – 15 баллов, за призера- 10 баллов, за участника – 5 баллов</w:t>
            </w:r>
          </w:p>
        </w:tc>
      </w:tr>
      <w:tr>
        <w:trPr>
          <w:trHeight w:val="20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грированные предметные олимпиа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ые зад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олимпиаду будут доступна на официальной странице КОГОБУ СШ пгт Опари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kogobu_school_oparino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.00 п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.00 форма будет закры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го победителя – 15 баллов, за призера- 10 баллов, за участника – 5 баллов</w:t>
            </w:r>
          </w:p>
        </w:tc>
      </w:tr>
      <w:tr>
        <w:trPr>
          <w:trHeight w:val="189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ве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роликов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чинающие экспериментат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заочное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ик выслать до 19 октября 2023 на адрес электронной почты: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ru-RU"/>
              </w:rPr>
              <w:t>mouop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и будут доступны для просмотр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kogobu_school_op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проведения конкур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готовить и снять на видео проведения опыта/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интересующей теме школьной программы либо вне рамок учебной програм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ый ролик – 10 баллов.</w:t>
            </w:r>
          </w:p>
        </w:tc>
      </w:tr>
      <w:tr>
        <w:trPr>
          <w:trHeight w:val="38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следовательских и проектных работ младших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ЮНЫЙ ИССЛЕДОВАТ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лайн-защита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ыступление не более 5 минут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онлайн-защиту будет доступ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октября в 10.00 на официальной странице КОГОБУ СШ пгт Опари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://vk.com/kogobu_school_opari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и на участие направить н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ou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0 в день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следующих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О выступа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Школа,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ма проекта /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О учит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.00 – 14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ый представленный проект- 10 баллов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(пятн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згобойн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анда из 6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игру будет доступна на официальной странице КОГОБУ СШ пгт Опари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gob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pari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.00 в ден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у на участие направить до 19 октября на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ou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ободной форме с указанием Школы и названия команды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 Работа жюр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результатов марафона (онлайн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ГО ИНТЕЛЛЕКТУАЛЬНОГО МАРАФ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шко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дельно по каждой школе, подписывается членом оргкомитета, доводится до сведения школ-участниц)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68"/>
        <w:gridCol w:w="2279"/>
        <w:gridCol w:w="1756"/>
        <w:gridCol w:w="2153"/>
        <w:gridCol w:w="2462"/>
        <w:gridCol w:w="2462"/>
      </w:tblGrid>
      <w:tr>
        <w:trPr>
          <w:trHeight w:val="2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 за конкур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ьн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ФИО победителей, призеров)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обедите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изе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по предметам естественно-научного цик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е предметные олимпиа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лайн-кви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Будь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чинающие экспериментатор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исследовательских и проектных работ младших 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ЮНЫЙ ИССЛЕДОВАТЕЛ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згобойня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ogobu_school_oparino" TargetMode="External"/><Relationship Id="rId3" Type="http://schemas.openxmlformats.org/officeDocument/2006/relationships/hyperlink" Target="https://vk.com/kogobu_school_oparino" TargetMode="External"/><Relationship Id="rId4" Type="http://schemas.openxmlformats.org/officeDocument/2006/relationships/hyperlink" Target="https://oparino-school.ru/wp-content/uploads/2021/01/&#1048;&#1085;&#1089;&#1090;&#1088;&#1091;&#1082;&#1094;&#1080;&#1103;-&#1087;&#1086;-&#1089;&#1086;&#1079;&#1076;&#1072;&#1085;&#1080;&#1102;-&#1080;&#1085;&#1090;&#1077;&#1088;&#1072;&#1082;&#1090;&#1080;&#1074;&#1085;&#1086;&#1075;&#1086;-&#1082;&#1088;&#1086;&#1089;&#1089;&#1074;&#1086;&#1088;&#1076;&#1072;-1.docx" TargetMode="External"/><Relationship Id="rId5" Type="http://schemas.openxmlformats.org/officeDocument/2006/relationships/hyperlink" Target="https://vk.com/kogobu_school_oparino" TargetMode="External"/><Relationship Id="rId6" Type="http://schemas.openxmlformats.org/officeDocument/2006/relationships/hyperlink" Target="https://vk.com/kogobu_school_oparino" TargetMode="External"/><Relationship Id="rId7" Type="http://schemas.openxmlformats.org/officeDocument/2006/relationships/hyperlink" Target="https://vk.com/kogobu_school_oparino" TargetMode="External"/><Relationship Id="rId8" Type="http://schemas.openxmlformats.org/officeDocument/2006/relationships/hyperlink" Target="https://vk.com/kogobu_school_oparino" TargetMode="External"/><Relationship Id="rId9" Type="http://schemas.openxmlformats.org/officeDocument/2006/relationships/hyperlink" Target="https://vk.com/kogobu_school_oparino" TargetMode="External"/><Relationship Id="rId10" Type="http://schemas.openxmlformats.org/officeDocument/2006/relationships/hyperlink" Target="mailto:mouop@mail.ru" TargetMode="External"/><Relationship Id="rId11" Type="http://schemas.openxmlformats.org/officeDocument/2006/relationships/hyperlink" Target="https://vk.com/kogobu_school_oparino" TargetMode="External"/><Relationship Id="rId12" Type="http://schemas.openxmlformats.org/officeDocument/2006/relationships/hyperlink" Target="mailto:mouop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3:00Z</dcterms:created>
  <dc:creator>server_r</dc:creator>
  <dc:description/>
  <dc:language>en-US</dc:language>
  <cp:lastModifiedBy>Завуч_3</cp:lastModifiedBy>
  <dcterms:modified xsi:type="dcterms:W3CDTF">2023-10-09T14:05:00Z</dcterms:modified>
  <cp:revision>1</cp:revision>
  <dc:subject/>
  <dc:title/>
</cp:coreProperties>
</file>