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ГОБУ СШ пгт Опар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О.А.Жи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95"/>
      <w:bookmarkStart w:id="1" w:name="P19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БЩЕОБРАЗОВАТЕЛЬНОЙ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е областное государственное общеобразовате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пгт Опар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92"/>
        <w:gridCol w:w="170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2 человека/ 43,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,2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человек/ 1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2  человек/ 91,4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4 человек/ 57,2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 человек/9,6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  человека/13,1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 человека/ 17,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человека/ 8,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 человек/89,3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 человек/89,3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человек/10,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человек/7,1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человека 14,3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человек/57,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человека/7,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человек/ 32,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человека/14,3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 человек/ 39,3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человек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человека/42,9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4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6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4 человека/ 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42 кв. 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6:00Z</dcterms:created>
  <dc:creator>ZOO-33</dc:creator>
  <dc:description/>
  <dc:language>en-US</dc:language>
  <cp:lastModifiedBy>Завуч_3</cp:lastModifiedBy>
  <cp:lastPrinted>2023-04-05T11:48:00Z</cp:lastPrinted>
  <dcterms:modified xsi:type="dcterms:W3CDTF">2023-04-05T09:06:00Z</dcterms:modified>
  <cp:revision>2</cp:revision>
  <dc:subject/>
  <dc:title/>
</cp:coreProperties>
</file>