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/>
      </w:pPr>
      <w:bookmarkStart w:id="0" w:name="bookmark0"/>
      <w:r>
        <w:rPr/>
        <w:t>Аннотации к рабочим программам учебных дисциплин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9">
                <wp:simplePos x="0" y="0"/>
                <wp:positionH relativeFrom="margin">
                  <wp:posOffset>-1884680</wp:posOffset>
                </wp:positionH>
                <wp:positionV relativeFrom="paragraph">
                  <wp:posOffset>800100</wp:posOffset>
                </wp:positionV>
                <wp:extent cx="9655810" cy="655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8"/>
                              <w:gridCol w:w="684"/>
                              <w:gridCol w:w="708"/>
                              <w:gridCol w:w="142"/>
                              <w:gridCol w:w="708"/>
                              <w:gridCol w:w="9924"/>
                              <w:gridCol w:w="708"/>
                              <w:gridCol w:w="290"/>
                              <w:gridCol w:w="708"/>
                              <w:gridCol w:w="626"/>
                              <w:gridCol w:w="70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русскому языку, предметная область русский язык и литературное чтение, составлена в соответствии с Федеральным государственным образовательным стандартом начального общего образования (утвержде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 xml:space="preserve">н 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>приказом Министерства просвещения РФ от 31.05.2022 г. № 286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ru-RU" w:eastAsia="ru-RU" w:bidi="ru-RU"/>
                                      </w:rPr>
                                      <w:t>)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граммы ис</w:t>
                                    <w:softHyphen/>
                                    <w:t>пользовались примерная программа по отдельным учебным предметам (2012 г.) и авторские про</w:t>
                                    <w:softHyphen/>
                                    <w:t>граммы В.Г.Горецкого, Н.А.Федосовой (программы общеобразовательных учреждений. Начальные классы (1-4). - М.: Просвещение, 2019) и В.П. Канакиной, В.Г. Горецкого (программы общеобразо</w:t>
                                    <w:softHyphen/>
                                    <w:t>вательных учреждений. Начальные классы (1-4). - М.: Просвещение, 2019)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базо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65 часов (5 ч в не</w:t>
                                    <w:softHyphen/>
                                    <w:t>делю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тема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математике, предметная область математика и информатика, составлена в соответствии с Федеральным государственным образовательным стандартом начального общего образования  (утвержде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 xml:space="preserve">н 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>приказом Министерства просвещения РФ от 31.05.2022 г. № 286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ru-RU" w:eastAsia="ru-RU" w:bidi="ru-RU"/>
                                      </w:rPr>
                                      <w:t>)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и на основе Концеп</w:t>
                                    <w:softHyphen/>
                                    <w:t>ции духовно- 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«Матема</w:t>
                                    <w:softHyphen/>
                                    <w:t>тика» М.И. Моро, , Степанова С. В., Волкова С.И. (программы общеобразовательных учреждений. Начальные классы (1-4). - М.: Просвещение, 2019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базо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32 ча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4 ча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неделю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литера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тур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литературному чтению, предметная область русский язык и литературное чтение, составлена в соответствии с Федеральным государственным образовательным стандартом начального общего образования  (утвержде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 xml:space="preserve">н 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приказом Министерства просвещения РФ от 31.05.2022 г. № 286)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и на основе Концепции духовно-нравственного развития и воспитания личности, требований к ре</w:t>
                                    <w:softHyphen/>
                                    <w:t>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</w:t>
                                    <w:softHyphen/>
                                    <w:t>граммы использовались примерная программа по отдельным учебным предметам (2012 г.) и автор</w:t>
                                    <w:softHyphen/>
                                    <w:t>ские программы Г. Горецкого, В. А Кирюшкина, А. Ф. Шанько «Обучение грамоте» и Климановой Л. Ф. «Литературное чтение» Климановой Л.Ф, Горецкого В.Г., Головановой М.В.(программы общеобразовательных учреждений. Начальные классы (1-4). - М.: Просвещение, 2019)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базо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99 часов (3 часа в неделю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ружа</w:t>
                                    <w:softHyphen/>
                                    <w:t>ющий м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окружающему миру, предметная область обществознание и естествознание, составлена в соответствии с Федеральным государственным образовательным стандартом начального общего образования  (утвержде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 xml:space="preserve">н 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приказом Министерства просвещения РФ от 31.05.2022 г. № 286)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 При составлении рабочей программы ис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базо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firstLine="2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6 часов (2 часа в недел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16.05pt;mso-wrap-distance-left:5pt;mso-wrap-distance-right:5pt;mso-wrap-distance-top:0pt;mso-wrap-distance-bottom:20pt;margin-top:63pt;mso-position-vertical-relative:text;margin-left:-148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8"/>
                        <w:gridCol w:w="684"/>
                        <w:gridCol w:w="708"/>
                        <w:gridCol w:w="142"/>
                        <w:gridCol w:w="708"/>
                        <w:gridCol w:w="9924"/>
                        <w:gridCol w:w="708"/>
                        <w:gridCol w:w="290"/>
                        <w:gridCol w:w="708"/>
                        <w:gridCol w:w="626"/>
                        <w:gridCol w:w="708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85pt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85pt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русскому языку, предметная область русский язык и литературное чтение, составлена в соответствии с Федеральным государственным образовательным стандартом начального общего образования (утвержде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 xml:space="preserve">н 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>приказом Министерства просвещения РФ от 31.05.2022 г. № 286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 w:eastAsia="ru-RU" w:bidi="ru-RU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граммы ис</w:t>
                              <w:softHyphen/>
                              <w:t>пользовались примерная программа по отдельным учебным предметам (2012 г.) и авторские про</w:t>
                              <w:softHyphen/>
                              <w:t>граммы В.Г.Горецкого, Н.А.Федосовой (программы общеобразовательных учреждений. Начальные классы (1-4). - М.: Просвещение, 2019) и В.П. Канакиной, В.Г. Горецкого (программы общеобразо</w:t>
                              <w:softHyphen/>
                              <w:t>вательных учреждений. Начальные классы (1-4). - М.: Просвещение, 2019)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базо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65 часов (5 ч в не</w:t>
                              <w:softHyphen/>
                              <w:t>делю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атема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математике, предметная область математика и информатика, составлена в соответствии с Федеральным государственным образовательным стандартом начального общего образования  (утвержде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 xml:space="preserve">н 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>приказом Министерства просвещения РФ от 31.05.2022 г. № 286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 w:eastAsia="ru-RU" w:bidi="ru-RU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и на основе Концеп</w:t>
                              <w:softHyphen/>
                              <w:t>ции духовно- 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«Матема</w:t>
                              <w:softHyphen/>
                              <w:t>тика» М.И. Моро, , Степанова С. В., Волкова С.И. (программы общеобразовательных учреждений. Начальные классы (1-4). - М.: Просвещение, 2019)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базо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32 ча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(4 ча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 неделю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литера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тур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литературному чтению, предметная область русский язык и литературное чтение, составлена в соответствии с Федеральным государственным образовательным стандартом начального общего образования  (утвержде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 xml:space="preserve">н 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приказом Министерства просвещения РФ от 31.05.2022 г. № 286)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и на основе Концепции духовно-нравственного развития и воспитания личности, требований к ре</w:t>
                              <w:softHyphen/>
                              <w:t>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</w:t>
                              <w:softHyphen/>
                              <w:t>граммы использовались примерная программа по отдельным учебным предметам (2012 г.) и автор</w:t>
                              <w:softHyphen/>
                              <w:t>ские программы Г. Горецкого, В. А Кирюшкина, А. Ф. Шанько «Обучение грамоте» и Климановой Л. Ф. «Литературное чтение» Климановой Л.Ф, Горецкого В.Г., Головановой М.В.(программы общеобразовательных учреждений. Начальные классы (1-4). - М.: Просвещение, 2019)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базо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99 часов (3 часа в неделю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кружа</w:t>
                              <w:softHyphen/>
                              <w:t>ющий ми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окружающему миру, предметная область обществознание и естествознание, составлена в соответствии с Федеральным государственным образовательным стандартом начального общего образования  (утвержде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 xml:space="preserve">н 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приказом Министерства просвещения РФ от 31.05.2022 г. № 286)</w:t>
                              </w:r>
                            </w:hyperlink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 При составлении рабочей программы ис-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базо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firstLine="2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66 часов (2 часа в недел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033" w:right="3198" w:gutter="0" w:header="0" w:top="585" w:footer="0" w:bottom="388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hd w:fill="auto" w:val="clear"/>
        <w:rPr>
          <w:rStyle w:val="11"/>
          <w:b w:val="false"/>
          <w:b w:val="false"/>
          <w:bCs w:val="false"/>
        </w:rPr>
      </w:pPr>
      <w:r>
        <w:rPr/>
        <w:br/>
      </w:r>
      <w:r>
        <w:rPr>
          <w:rStyle w:val="11"/>
          <w:b w:val="false"/>
          <w:bCs w:val="false"/>
        </w:rPr>
        <w:t>в КОГОБУ СШ пгт Опарино на 2022-2023 учебный год в 1-4 классах</w:t>
      </w:r>
      <w:bookmarkEnd w:id="0"/>
    </w:p>
    <w:p>
      <w:pPr>
        <w:pStyle w:val="Normal"/>
        <w:rPr>
          <w:rStyle w:val="11"/>
          <w:b w:val="false"/>
          <w:b w:val="false"/>
          <w:bCs w:val="false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5810" cy="6933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850"/>
                              <w:gridCol w:w="10799"/>
                              <w:gridCol w:w="831"/>
                              <w:gridCol w:w="1334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льзовались примерная программа по отдельным учебным предметам (2012 г.) и авторская про</w:t>
                                    <w:softHyphen/>
                                    <w:t>грамма А.А.Плешакова (программы общеобразовательных учреждений. Начальные классы (1-4). - М.: Просвещение, 2019)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техноло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технологии, предметная область технология, составлена в соответствии с Федеральным государственным образовательным стандартом начального общего образования  (утвержде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>н приказом Министерства просвещения РФ от 31.05.2022 г. № 286)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на основе Концепции духов</w:t>
                                    <w:softHyphen/>
                                    <w:t>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Н.И.Роговцевой, Н.В.Богдановой, И.П.Фрейтаг «Технология» (программы общеобразовательных учреждений. Начальные классы (1-4). - М.: Просвещение, 2013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базо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firstLine="28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3 ча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firstLine="28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физиче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физической культуре, предметная область физическая культура, составлена в соответствии с Федеральным государственным образовательным стандартом начального общего образования  (утвержде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>н приказом Министерства просвещения РФ от 31.05.2022 г. № 286)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и на основе Концеп</w:t>
                                    <w:softHyphen/>
                                    <w:t>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В.И.Ляха (программы общеобразовательных учреждений. Начальные классы (1-4). - М.: Просвещение, 2013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firstLine="28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6 часов (2 часа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музыке, предметная область искусство, разработана в соответствии с Феде</w:t>
                                    <w:softHyphen/>
                                    <w:t>ральным государственным образовательным стандартом начального общего образования  (утвержде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>н приказом Министерства просвещения РФ от 31.05.2022 г. № 286)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и на основе Концепции духовно-нравственног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firstLine="28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3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вития и воспитания личности, требований к результатам освоения ООП НОО; программы фор</w:t>
                                    <w:softHyphen/>
                                    <w:t>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 (2012 г.), с учетом авторской программы Е.Д. Критской, Г.П. Серге</w:t>
                                    <w:softHyphen/>
                                    <w:t xml:space="preserve">евой, Т.С. Шмагиной «Музыка. 1-4.» - М.: Просвещение,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2Arial7pt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изобразительному искусству, предметная область искусство, составлена в со</w:t>
                                    <w:softHyphen/>
                                    <w:t>ответствии с Федеральным государственным образовательным стандартом начального общего об</w:t>
                                    <w:softHyphen/>
                                    <w:t>разования  (утвержде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>н приказом Министерства просвещения РФ от 31.05.2022 г. № 286)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</w:t>
                                    <w:softHyphen/>
                                    <w:t>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Неменской Л.А., Неменского, Б.М.. "Изобразительное искусство" (Программы общеобразовательных учреждений. Начальные классы (1-4). - М.: Просвещение, 2012)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3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rStyle w:val="2115pt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аб</w:t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русскому языку, предметная область русский язык и литература, составлена в соответствии с Федеральным государственным образовательным стандартом начального общего обра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rStyle w:val="2115pt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баз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36 часов в неделю (4 часов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70 часов (5 часов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45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850"/>
                        <w:gridCol w:w="10799"/>
                        <w:gridCol w:w="831"/>
                        <w:gridCol w:w="1334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ользовались примерная программа по отдельным учебным предметам (2012 г.) и авторская про</w:t>
                              <w:softHyphen/>
                              <w:t>грамма А.А.Плешакова (программы общеобразовательных учреждений. Начальные классы (1-4). - М.: Просвещение, 2019)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техноло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10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технологии, предметная область технология, составлена в соответствии с Федеральным государственным образовательным стандартом начального общего образования  (утвержде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>н приказом Министерства просвещения РФ от 31.05.2022 г. № 286)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и </w:t>
                            </w:r>
                            <w:r>
                              <w:rPr>
                                <w:rStyle w:val="2115pt"/>
                              </w:rPr>
                              <w:t>на основе Концепции духов</w:t>
                              <w:softHyphen/>
                              <w:t>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Н.И.Роговцевой, Н.В.Богдановой, И.П.Фрейтаг «Технология» (программы общеобразовательных учреждений. Начальные классы (1-4). - М.: Просвещение, 2013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базо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firstLine="28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3 ча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firstLine="28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(1 час в неделю)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физиче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10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физической культуре, предметная область физическая культура, составлена в соответствии с Федеральным государственным образовательным стандартом начального общего образования  (утвержде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>н приказом Министерства просвещения РФ от 31.05.2022 г. № 286)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и на основе Концеп</w:t>
                              <w:softHyphen/>
                              <w:t>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В.И.Ляха (программы общеобразовательных учреждений. Начальные классы (1-4). - М.: Просвещение, 2013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firstLine="28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66 часов (2 часа в неделю)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10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музыке, предметная область искусство, разработана в соответствии с Феде</w:t>
                              <w:softHyphen/>
                              <w:t>ральным государственным образовательным стандартом начального общего образования  (утвержде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>н приказом Министерства просвещения РФ от 31.05.2022 г. № 286)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и на основе Концепции духовно-нравственного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firstLine="28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3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звития и воспитания личности, требований к результатам освоения ООП НОО; программы фор</w:t>
                              <w:softHyphen/>
                              <w:t>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 (2012 г.), с учетом авторской программы Е.Д. Критской, Г.П. Серге</w:t>
                              <w:softHyphen/>
                              <w:t xml:space="preserve">евой, Т.С. Шмагиной «Музыка. 1-4.» - М.: Просвещение, </w:t>
                            </w:r>
                            <w:r>
                              <w:rPr>
                                <w:rStyle w:val="211pt1"/>
                              </w:rPr>
                              <w:t>2012</w:t>
                            </w:r>
                            <w:r>
                              <w:rPr>
                                <w:rStyle w:val="2Arial7pt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10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изобразительному искусству, предметная область искусство, составлена в со</w:t>
                              <w:softHyphen/>
                              <w:t>ответствии с Федеральным государственным образовательным стандартом начального общего об</w:t>
                              <w:softHyphen/>
                              <w:t>разования  (утвержде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>н приказом Министерства просвещения РФ от 31.05.2022 г. № 286)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</w:t>
                              <w:softHyphen/>
                              <w:t>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Неменской Л.А., Неменского, Б.М.. "Изобразительное искусство" (Программы общеобразовательных учреждений. Начальные классы (1-4). - М.: Просвещение, 2012)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3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rStyle w:val="2115pt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аб</w:t>
                            </w:r>
                          </w:p>
                        </w:tc>
                        <w:tc>
                          <w:tcPr>
                            <w:tcW w:w="10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both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русскому языку, предметная область русский язык и литература, составлена в соответствии с Федеральным государственным образовательным стандартом начального общего обра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both"/>
                              <w:rPr>
                                <w:rStyle w:val="2115pt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баз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36 часов в неделю (4 часов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70 часов (5 часов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5810" cy="6892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850"/>
                              <w:gridCol w:w="10632"/>
                              <w:gridCol w:w="998"/>
                              <w:gridCol w:w="1334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/Мин-во образования и науки РФ. - М: Просвещение, 2011. - (Стандарты второго поколе</w:t>
                                    <w:softHyphen/>
                                    <w:t>ния)  (утвержде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 xml:space="preserve">н 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>приказом Минобрнауки от 30.08.2013. № 1015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ru-RU" w:eastAsia="ru-RU" w:bidi="ru-RU"/>
                                      </w:rPr>
                                      <w:t>)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 xml:space="preserve"> на основе Концепции ду</w:t>
                                    <w:softHyphen/>
                                    <w:t>ховно-нравственного развития и воспитания личности гражданина России.-, М:Просвещение, 2011; требований к результатам освоения ООП НОО; программы формирования универсальных учебных действий .- М:Просвещение, 2011; на основе Примерной программы по учебным предметам. Начальная школа. В 2 ч.Ч.1 - 4-е изд., перераб. - М.: Просвещение, 2010. - (Стандарты второго поко</w:t>
                                    <w:softHyphen/>
                                    <w:t>ления), сборник рабочих программ «Школа России». 1-4 классы. - М.: Просвещение, 2021- 2022 г. г., с учетом авторской программы Канакиной В.П., Горецкого В.Г. (программы общеобразовательных учрежде</w:t>
                                    <w:softHyphen/>
                                    <w:t>ний. Начальные классы (1-4). - М.: Просвещение, 2021 2022)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еделю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70 часов в неделю (5 часов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матема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математике, предметная область математика и информатика, составлена 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 часа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ответствии с Федеральным государственным образовательным стандартом начального общег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бразования/Мин-во образования и науки РФ. - М: Просвещение, 2011. - (Стандарты второго поко</w:t>
                                    <w:softHyphen/>
                                    <w:t>ления)  (утвержде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>н приказом Минобрнауки от 30.08.2013. № 1015)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, на основе Концепции ду</w:t>
                                    <w:softHyphen/>
                                    <w:t>ховно-нравственного развития и воспитания личности гражданина России. -, М:Просвещение, 2011; требований к результатам освоения ООП НОО; программы формирования универсальных учебных действий .- М:Просвещение, 2011; на основе Примерной программы по учебным предметам. Начальная школа. В 2 ч.Ч.1 - 4-е изд., перераб. - М.: Просвещение, 2012. - (Стандарты второго поко</w:t>
                                    <w:softHyphen/>
                                    <w:t>ления), сборник рабочих программ «Школа России». 1-4 классы. - М.: Просвещение, 2011, с учето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36 ч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вторской программы М.И. Моро, М. А. Бантова (программы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ind w:left="2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в(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чальные классы (1-4). - М.: Просвещение, 2012, 2021, 2022 г.)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литера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литературному чтению, предметная область русский язык и литературно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3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тур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чтение, составлена в соответствии с Федеральным государственным образовательным стандарто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4 час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чального общего образования/Мин-во образования и науки РФ. - М: Просвещение, 2011. - (Стан</w:t>
                                    <w:softHyphen/>
                                    <w:t>дарты второго поколения)  (утвержд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н приказом Минобрнауки от 30.08.2013. № 1015)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на ос</w:t>
                                    <w:softHyphen/>
                                    <w:t>нове Концепции духовно-нравственного развития и воспитания личности гражданина России.-, М:Просвещение, 2011; требований к результатам освоения ООП НОО; программы формирования универсальных учебных действий .- М:Просвещение, 2011; на основе Примерной программы по учебным предметам. Начальная школа. В 2 ч.Ч.1 - 4-е изд., перераб. - М.: Просвещение, 2012. - (Стандарты второго поколения), сборник рабочих программ «Школа России». 1-4 классы. - М.: Просвещение, 2012, с учетом авторской программы Климановой Л.Ф.. (программы общеобразова</w:t>
                                    <w:softHyphen/>
                                    <w:t>тельных учреждений. Начальные классы (1-4). - М.: Просвещение, 2012 – 2 класс, 2013 г. – 3 класс, 2022 г. – 4 класс)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еделю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2 (3 часа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окружа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окружающему миру, предметная область обществознание и естествознание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ющий м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ставлена в соответствии с Федеральным государственным образовательным стандартом начальног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2 час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бщего образования/Мин-во образования и науки РФ. - М: Просвещение, 2011. - (Стандарты второго поколения)  (утвержде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 w:bidi="ru-RU"/>
                                      </w:rPr>
                                      <w:t>н приказом Минобрнауки от 30.08.2013. № 1015)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, на основе Концепции духовно-нравственного развития и воспитания личности гражданина России.-, М:Просвещение, 2011; требований к результатам освоения ООП НОО; программы формирования универсальных учебных действий .- М:Просвещение, 2012; на основе Примерной программы по учебным предметам. Начальная школа. В 2 ч.Ч.1 - 4-е изд., переработан. - М.: Просвещение, 2012. - (Стандарты второго поко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едел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42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850"/>
                        <w:gridCol w:w="10632"/>
                        <w:gridCol w:w="998"/>
                        <w:gridCol w:w="1334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rStyle w:val="2115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/Мин-во образования и науки РФ. - М: Просвещение, 2011. - (Стандарты второго поколе</w:t>
                              <w:softHyphen/>
                              <w:t>ния)  (утвержде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 xml:space="preserve">н 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>приказом Минобрнауки от 30.08.2013. № 1015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 w:eastAsia="ru-RU" w:bidi="ru-RU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 xml:space="preserve"> на основе Концепции ду</w:t>
                              <w:softHyphen/>
                              <w:t>ховно-нравственного развития и воспитания личности гражданина России.-, М:Просвещение, 2011; требований к результатам освоения ООП НОО; программы формирования универсальных учебных действий .- М:Просвещение, 2011; на основе Примерной программы по учебным предметам. Начальная школа. В 2 ч.Ч.1 - 4-е изд., перераб. - М.: Просвещение, 2010. - (Стандарты второго поко</w:t>
                              <w:softHyphen/>
                              <w:t>ления), сборник рабочих программ «Школа России». 1-4 классы. - М.: Просвещение, 2021- 2022 г. г., с учетом авторской программы Канакиной В.П., Горецкого В.Г. (программы общеобразовательных учрежде</w:t>
                              <w:softHyphen/>
                              <w:t>ний. Начальные классы (1-4). - М.: Просвещение, 2021 2022)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еделю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70 часов в неделю (5 часов 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матема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математике, предметная область математика и информатика, составлена 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 часа в неделю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оответствии с Федеральным государственным образовательным стандартом начального общег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бразования/Мин-во образования и науки РФ. - М: Просвещение, 2011. - (Стандарты второго поко</w:t>
                              <w:softHyphen/>
                              <w:t>ления)  (утвержде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>н приказом Минобрнауки от 30.08.2013. № 1015)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, на основе Концепции ду</w:t>
                              <w:softHyphen/>
                              <w:t>ховно-нравственного развития и воспитания личности гражданина России. -, М:Просвещение, 2011; требований к результатам освоения ООП НОО; программы формирования универсальных учебных действий .- М:Просвещение, 2011; на основе Примерной программы по учебным предметам. Начальная школа. В 2 ч.Ч.1 - 4-е изд., перераб. - М.: Просвещение, 2012. - (Стандарты второго поко</w:t>
                              <w:softHyphen/>
                              <w:t>ления), сборник рабочих программ «Школа России». 1-4 классы. - М.: Просвещение, 2011, с учето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36 ча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авторской программы М.И. Моро, М. А. Бантова (программы общеобразовательных учреждений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ind w:left="2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ов(4 час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ачальные классы (1-4). - М.: Просвещение, 2012, 2021, 2022 г.)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 неделю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литера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литературному чтению, предметная область русский язык и литературно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36 часо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тур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чтение, составлена в соответствии с Федеральным государственным образовательным стандарто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(4 часа в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ачального общего образования/Мин-во образования и науки РФ. - М: Просвещение, 2011. - (Стан</w:t>
                              <w:softHyphen/>
                              <w:t>дарты второго поколения)  (утвержд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н приказом Минобрнауки от 30.08.2013. № 1015)</w:t>
                            </w:r>
                            <w:r>
                              <w:rPr>
                                <w:rStyle w:val="2115pt"/>
                              </w:rPr>
                              <w:t xml:space="preserve"> на ос</w:t>
                              <w:softHyphen/>
                              <w:t>нове Концепции духовно-нравственного развития и воспитания личности гражданина России.-, М:Просвещение, 2011; требований к результатам освоения ООП НОО; программы формирования универсальных учебных действий .- М:Просвещение, 2011; на основе Примерной программы по учебным предметам. Начальная школа. В 2 ч.Ч.1 - 4-е изд., перераб. - М.: Просвещение, 2012. - (Стандарты второго поколения), сборник рабочих программ «Школа России». 1-4 классы. - М.: Просвещение, 2012, с учетом авторской программы Климановой Л.Ф.. (программы общеобразова</w:t>
                              <w:softHyphen/>
                              <w:t>тельных учреждений. Начальные классы (1-4). - М.: Просвещение, 2012 – 2 класс, 2013 г. – 3 класс, 2022 г. – 4 класс)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еделю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02 (3 часа в неделю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окружа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окружающему миру, предметная область обществознание и естествознание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68 часо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ющий ми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оставлена в соответствии с Федеральным государственным образовательным стандартом начальног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(2 часа в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бщего образования/Мин-во образования и науки РФ. - М: Просвещение, 2011. - (Стандарты второго поколения)  (утвержде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 w:bidi="ru-RU"/>
                                </w:rPr>
                                <w:t>н приказом Минобрнауки от 30.08.2013. № 1015)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, на основе Концепции духовно-нравственного развития и воспитания личности гражданина России.-, М:Просвещение, 2011; требований к результатам освоения ООП НОО; программы формирования универсальных учебных действий .- М:Просвещение, 2012; на основе Примерной программы по учебным предметам. Начальная школа. В 2 ч.Ч.1 - 4-е изд., переработан. - М.: Просвещение, 2012. - (Стандарты второго поко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едел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62" w:right="471" w:gutter="0" w:header="0" w:top="482" w:footer="0" w:bottom="3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5810" cy="5485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850"/>
                              <w:gridCol w:w="10516"/>
                              <w:gridCol w:w="1114"/>
                              <w:gridCol w:w="1334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ления), сборник рабочих программ «Школа России». 1-4 классы. - М.: Просвещение, 2012, с учетом авторской программы А.А. Плешакова курса «Окружающий мир» (программы общеобразовательных учреждений. Начальные классы (1-4). - М.: Просвещение, 2012 – 2 класс, 2021 г. – 3 класс, 2022 – 4 класс)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техноло</w:t>
                                    <w:softHyphen/>
                                    <w:t>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rStyle w:val="2115pt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технологии, предметная область технология, соответствует Федеральному государственному стандарту общего образования второго поколения (утвержде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>н приказом Мини</w:t>
                                      <w:softHyphen/>
                                    </w:r>
                                  </w:hyperlink>
                                  <w:hyperlink r:id="rId25"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>приказом Минобрнауки от 30.08.2013. № 1015) .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Рабочая программа по технологии разработана в соответсв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базо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4 часа(1 час в не</w:t>
                                    <w:softHyphen/>
                                    <w:t>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с примерной программой по технологии. При</w:t>
                                    <w:softHyphen/>
                                    <w:t>мерные программы по учебным предметам. Начальная школа. В 2 ч. Ч. 1 - 4-е изд., перераб. - М.: Просвещение, 2012. - (Стандарты второго поколения), сборника рабочих программ «Школа России» 1-4 классы. - М.: Просвещение, 2012., с учетом авторской программы Роговцевой Н.И., Богдановой  Н.В. (Технология. 1 -4 классы, - М.: Просвещение, 2012- 2 класс, 2013 г. – 3 класс, 2014 г. – 4 класс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физиче</w:t>
                                    <w:softHyphen/>
                                    <w:t>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физической культуре, предметная область физическая культура, составлена в соответствии с Федеральным государственным образовательным стандартом начального общего образования/Мин-во образования и науки РФ. - М: Просвещение, 2011. - (Стандарты второго поко</w:t>
                                    <w:softHyphen/>
                                    <w:t>ления) (утвержде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>н п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 xml:space="preserve">н приказом Минобрнауки от 30.08.2013. № 1015)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>, на основе Концепции ду</w:t>
                                    <w:softHyphen/>
                                    <w:t>ховно-нравственного развития и воспитания личности гражданина России. -, М:Просвещение, 2011; требований к результатам освоения ООП НОО; программы формирования универсальных учебных действий . - М:Просвещение, 2011; на основе Примерной программы по учебным предметам. Начальная школа. В 2 ч.Ч.1 - 4-е изд., перераб. - М.: Просвещение, 2010. - (Стандарты второго поко</w:t>
                                    <w:softHyphen/>
                                    <w:t>ления), сборник рабочих программ «Школа России». 1-4 классы. - М.: Просвещение, 2011, с учетом авторской программы Ляха В.И. (программы общеобразовательных учреждений. Начальные классы (1-4). - М.: Просвещение, 2013 г.)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базо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8 часов(2 часа в не</w:t>
                                    <w:softHyphen/>
                                    <w:t>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англий</w:t>
                                    <w:softHyphen/>
                                    <w:t>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бочая программа по английскому языку, предметная область иностранный язык, составлена в со</w:t>
                                    <w:softHyphen/>
                                    <w:t>ответствии с Федеральным государственным образовательным стандартом начального общего об- разования/Мин-во образования и науки РФ. - М: Просвещение, 2011. - (Стандарты второго поколе</w:t>
                                    <w:softHyphen/>
                                    <w:t>ния) (утвержде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 w:bidi="ru-RU"/>
                                      </w:rPr>
                                      <w:t>н приказом Минобрнауки от 30.08.2013. № 1015),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</w:rPr>
                                    <w:t xml:space="preserve"> на основе Концепции ду</w:t>
                                    <w:softHyphen/>
                                    <w:t xml:space="preserve">ховно-нравственного развития и воспитания личности гражданина России.-, М:Просвещение, 2011; требований к результатам освоения ООП НОО; программы формирования универсальных учебных действий, с учетом авторской программы </w:t>
                                  </w:r>
                                  <w:r>
                                    <w:rPr>
                                      <w:rStyle w:val="2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Афанасьевой О.В., Михеевой И.В.(,Английский язык  2-4 классы в 2 ч.)  М: Дрофа, 2017г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базо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firstLine="2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8 часов (2 часа в недел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431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850"/>
                        <w:gridCol w:w="10516"/>
                        <w:gridCol w:w="1114"/>
                        <w:gridCol w:w="1334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ления), сборник рабочих программ «Школа России». 1-4 классы. - М.: Просвещение, 2012, с учетом авторской программы А.А. Плешакова курса «Окружающий мир» (программы общеобразовательных учреждений. Начальные классы (1-4). - М.: Просвещение, 2012 – 2 класс, 2021 г. – 3 класс, 2022 – 4 класс)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техноло</w:t>
                              <w:softHyphen/>
                              <w:t>г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rStyle w:val="2115pt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технологии, предметная область технология, соответствует Федеральному государственному стандарту общего образования второго поколения (утвержде</w:t>
                            </w:r>
                            <w:hyperlink r:id="rId28"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>н приказом Мини</w:t>
                                <w:softHyphen/>
                              </w:r>
                            </w:hyperlink>
                            <w:hyperlink r:id="rId29"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>приказом Минобрнауки от 30.08.2013. № 1015) .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Рабочая программа по технологии разработана в соответсвии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базо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4 часа(1 час в не</w:t>
                              <w:softHyphen/>
                              <w:t>делю)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</w:rPr>
                              <w:t>с примерной программой по технологии. При</w:t>
                              <w:softHyphen/>
                              <w:t>мерные программы по учебным предметам. Начальная школа. В 2 ч. Ч. 1 - 4-е изд., перераб. - М.: Просвещение, 2012. - (Стандарты второго поколения), сборника рабочих программ «Школа России» 1-4 классы. - М.: Просвещение, 2012., с учетом авторской программы Роговцевой Н.И., Богдановой  Н.В. (Технология. 1 -4 классы, - М.: Просвещение, 2012- 2 класс, 2013 г. – 3 класс, 2014 г. – 4 класс)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физиче</w:t>
                              <w:softHyphen/>
                              <w:t>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физической культуре, предметная область физическая культура, составлена в соответствии с Федеральным государственным образовательным стандартом начального общего образования/Мин-во образования и науки РФ. - М: Просвещение, 2011. - (Стандарты второго поко</w:t>
                              <w:softHyphen/>
                              <w:t>ления) (утвержде</w:t>
                            </w:r>
                            <w:hyperlink r:id="rId30"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>н п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 xml:space="preserve">н приказом Минобрнауки от 30.08.2013. № 1015) 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>, на основе Концепции ду</w:t>
                              <w:softHyphen/>
                              <w:t>ховно-нравственного развития и воспитания личности гражданина России. -, М:Просвещение, 2011; требований к результатам освоения ООП НОО; программы формирования универсальных учебных действий . - М:Просвещение, 2011; на основе Примерной программы по учебным предметам. Начальная школа. В 2 ч.Ч.1 - 4-е изд., перераб. - М.: Просвещение, 2010. - (Стандарты второго поко</w:t>
                              <w:softHyphen/>
                              <w:t>ления), сборник рабочих программ «Школа России». 1-4 классы. - М.: Просвещение, 2011, с учетом авторской программы Ляха В.И. (программы общеобразовательных учреждений. Начальные классы (1-4). - М.: Просвещение, 2013 г.)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базо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68 часов(2 часа в не</w:t>
                              <w:softHyphen/>
                              <w:t>делю)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англий</w:t>
                              <w:softHyphen/>
                              <w:t>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бочая программа по английскому языку, предметная область иностранный язык, составлена в со</w:t>
                              <w:softHyphen/>
                              <w:t>ответствии с Федеральным государственным образовательным стандартом начального общего об- разования/Мин-во образования и науки РФ. - М: Просвещение, 2011. - (Стандарты второго поколе</w:t>
                              <w:softHyphen/>
                              <w:t>ния) (утвержде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ru-RU" w:eastAsia="ru-RU" w:bidi="ru-RU"/>
                                </w:rPr>
                                <w:t>н приказом Минобрнауки от 30.08.2013. № 1015),</w:t>
                              </w:r>
                            </w:hyperlink>
                            <w:r>
                              <w:rPr>
                                <w:rStyle w:val="2115pt"/>
                              </w:rPr>
                              <w:t xml:space="preserve"> на основе Концепции ду</w:t>
                              <w:softHyphen/>
                              <w:t xml:space="preserve">ховно-нравственного развития и воспитания личности гражданина России.-, М:Просвещение, 2011; требований к результатам освоения ООП НОО; программы формирования универсальных учебных действий, с учетом авторской программы </w:t>
                            </w:r>
                            <w:r>
                              <w:rPr>
                                <w:rStyle w:val="2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Афанасьевой О.В., Михеевой И.В.(,Английский язык  2-4 классы в 2 ч.)  М: Дрофа, 2017г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базо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firstLine="2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68 часов (2 часа в недел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-99695</wp:posOffset>
                </wp:positionH>
                <wp:positionV relativeFrom="paragraph">
                  <wp:posOffset>209550</wp:posOffset>
                </wp:positionV>
                <wp:extent cx="9756140" cy="664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850"/>
                              <w:gridCol w:w="10632"/>
                              <w:gridCol w:w="998"/>
                              <w:gridCol w:w="1334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2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Рабочая программа по музыке, предметная область искусство, разработана в соответствии с Феде</w:t>
                                    <w:softHyphen/>
                                    <w:t xml:space="preserve">ральным государственным образовательным стандартом начального общего образования (утвержден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ru-RU" w:eastAsia="ru-RU" w:bidi="ru-RU"/>
                                      </w:rPr>
                                      <w:t xml:space="preserve">н приказом Минобрнауки от 30.08.2013. № 1015))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</w:t>
                                    <w:softHyphen/>
                                    <w:t>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righ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34 часа(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3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отдельным учебным предметам (2012 г.), с учетом авторской программы Е.Д. Критской, Г.П. Серге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час в 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евой, Т.С. Шмагиной «Музыка. 1-4.» - М.: Просвещение, 2012г. – 2 класс, 2013  г. – 3, 4 классы )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2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Рабочая программа по изобразительному искусству, предметная область искусство, составлена в соот 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3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ветствии с Федеральным государственным образовательным стандартом начального общего об</w:t>
                                    <w:softHyphen/>
                                    <w:t>разования (утвержден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ru-RU" w:eastAsia="ru-RU" w:bidi="ru-RU"/>
                                      </w:rPr>
                                      <w:t xml:space="preserve">н приказом Минобрнауки от 30.08.2013. № 1015)) 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</w:t>
                                    <w:softHyphen/>
                                    <w:t xml:space="preserve">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Т. Я. Шпикаловой, Л.В.Ершовой «Изобразительное искусство» М: Просвещение. 2013 г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х учреждееждений. Начальные классы (1-4). - М.: Просвещение, 2007)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 w:before="60" w:after="0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74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74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74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74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74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ind w:left="280" w:hanging="0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69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абочая программа по ОРКСЭ, предметная область основы религиозных культур и светской этики, составлена в со</w:t>
                                    <w:softHyphen/>
                                    <w:t>ответствии с Федеральным государственным образовательным стандартом начального общего образования/Мин-во образования и науки РФ. - М: Просвещение, 2011. - (Стандарты второго поколе</w:t>
                                    <w:softHyphen/>
                                    <w:t>ния) (утвержде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н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приказом Минобрнауки от 17 декабря 2010 г. № 1897),</w:t>
                                    </w:r>
                                  </w:hyperlink>
                                  <w:r>
                                    <w:rPr>
                                      <w:rStyle w:val="2115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на основе Концепции ду</w:t>
                                    <w:softHyphen/>
                                    <w:t xml:space="preserve">ховно-нравственного развития и воспитания личности гражданина России.-, М:Просвещение, 2013; требований к результатам освоения ООП НОО; программы формирования универсальных учебных действий, с учетом авторской программы </w:t>
                                  </w:r>
                                  <w:r>
                                    <w:rPr>
                                      <w:rStyle w:val="2115pt"/>
                                      <w:rFonts w:eastAsia="Arial Unicode MS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уваева А.В. «Основы духовно-нравственной культуры народов России. Основы светской эти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: Просвещение,  2022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Основы духовно-нравственной культуры народов России. Основы светской эт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 М: Просвещение,  2011- 201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ind w:left="280" w:hanging="0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69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34 ча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(1 час в недел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15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523.4pt;mso-wrap-distance-left:5pt;mso-wrap-distance-right:5pt;mso-wrap-distance-top:0pt;mso-wrap-distance-bottom:0pt;margin-top:16.5pt;mso-position-vertical-relative:text;margin-left:-7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850"/>
                        <w:gridCol w:w="10632"/>
                        <w:gridCol w:w="998"/>
                        <w:gridCol w:w="1334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2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Рабочая программа по музыке, предметная область искусство, разработана в соответствии с Феде</w:t>
                              <w:softHyphen/>
                              <w:t xml:space="preserve">ральным государственным образовательным стандартом начального общего образования (утвержден </w:t>
                            </w:r>
                            <w:hyperlink r:id="rId35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 w:eastAsia="ru-RU" w:bidi="ru-RU"/>
                                </w:rPr>
                                <w:t xml:space="preserve">н приказом Минобрнауки от 30.08.2013. № 1015)) </w:t>
                              </w:r>
                            </w:hyperlink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</w:t>
                              <w:softHyphen/>
                              <w:t>мирования универсальных учебных действий (УУД). Рабочая программа разработана в рамках УМК «Школа России». При составлении рабочей программы использовались примерная программа п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right="28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34 часа(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3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отдельным учебным предметам (2012 г.), с учетом авторской программы Е.Д. Критской, Г.П. Серге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час в не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евой, Т.С. Шмагиной «Музыка. 1-4.» - М.: Просвещение, 2012г. – 2 класс, 2013  г. – 3, 4 классы )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делю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2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Рабочая программа по изобразительному искусству, предметная область искусство, составлена в соот 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34 часа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3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ветствии с Федеральным государственным образовательным стандартом начального общего об</w:t>
                              <w:softHyphen/>
                              <w:t>разования (утвержден</w:t>
                            </w:r>
                            <w:hyperlink r:id="rId36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 w:eastAsia="ru-RU" w:bidi="ru-RU"/>
                                </w:rPr>
                                <w:t xml:space="preserve">н приказом Минобрнауки от 30.08.2013. № 1015)) </w:t>
                              </w:r>
                            </w:hyperlink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</w:t>
                              <w:softHyphen/>
                              <w:t xml:space="preserve">работана в рамках УМК «Школа России». При составлении рабочей программы использовались примерная программа по отдельным учебным предметам (2012 г.) и авторская программа Т. Я. Шпикаловой, Л.В.Ершовой «Изобразительное искусство» М: Просвещение. 2013 г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х учреждееждений. Начальные классы (1-4). - М.: Просвещение, 2007)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(1 час в неделю)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 w:before="60" w:after="0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74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74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74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74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74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74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ind w:left="280" w:hanging="0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69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Style w:val="2115pt"/>
                                <w:rFonts w:eastAsia="Arial Unicode MS"/>
                                <w:sz w:val="24"/>
                                <w:szCs w:val="24"/>
                              </w:rPr>
                              <w:t>Рабочая программа по ОРКСЭ, предметная область основы религиозных культур и светской этики, составлена в со</w:t>
                              <w:softHyphen/>
                              <w:t>ответствии с Федеральным государственным образовательным стандартом начального общего образования/Мин-во образования и науки РФ. - М: Просвещение, 2011. - (Стандарты второго поколе</w:t>
                              <w:softHyphen/>
                              <w:t>ния) (утвержде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н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приказом Минобрнауки от 17 декабря 2010 г. № 1897),</w:t>
                              </w:r>
                            </w:hyperlink>
                            <w:r>
                              <w:rPr>
                                <w:rStyle w:val="2115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на основе Концепции ду</w:t>
                              <w:softHyphen/>
                              <w:t xml:space="preserve">ховно-нравственного развития и воспитания личности гражданина России.-, М:Просвещение, 2013; требований к результатам освоения ООП НОО; программы формирования универсальных учебных действий, с учетом авторской программы </w:t>
                            </w:r>
                            <w:r>
                              <w:rPr>
                                <w:rStyle w:val="2115pt"/>
                                <w:rFonts w:eastAsia="Arial Unicode MS"/>
                                <w:sz w:val="24"/>
                                <w:szCs w:val="24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уваева А.В. «Основы духовно-нравственной культуры народов России. Основы светской этики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: Просвещение,  2022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Основы духовно-нравственной культуры народов России. Основы светской эт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М: Просвещение,  2011- 2013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ind w:left="280" w:hanging="0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69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69"/>
                              <w:rPr/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34 ча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(1 час в недел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15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868170</wp:posOffset>
                </wp:positionH>
                <wp:positionV relativeFrom="paragraph">
                  <wp:posOffset>3735070</wp:posOffset>
                </wp:positionV>
                <wp:extent cx="6010910" cy="413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32.55pt;mso-wrap-distance-left:5pt;mso-wrap-distance-right:5pt;mso-wrap-distance-top:0pt;mso-wrap-distance-bottom:0pt;margin-top:294.1pt;mso-position-vertical-relative:text;margin-left:14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4154170</wp:posOffset>
                </wp:positionV>
                <wp:extent cx="9744710" cy="18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.45pt;mso-wrap-distance-left:5pt;mso-wrap-distance-right:5pt;mso-wrap-distance-top:0pt;mso-wrap-distance-bottom:0pt;margin-top:327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162" w:right="332" w:gutter="0" w:header="0" w:top="512" w:footer="0" w:bottom="3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4710" cy="209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4710" cy="209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4710" cy="209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4710" cy="209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15pt"/>
          <w:rFonts w:eastAsia="Arial Unicode MS"/>
          <w:sz w:val="2"/>
          <w:szCs w:val="2"/>
        </w:rPr>
        <w:t xml:space="preserve">  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24"/>
        <w:gridCol w:w="7512"/>
        <w:gridCol w:w="1001"/>
        <w:gridCol w:w="3113"/>
      </w:tblGrid>
      <w:tr>
        <w:trPr>
          <w:trHeight w:val="51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Русский язык на родном языке (русско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60"/>
              <w:rPr/>
            </w:pPr>
            <w:r>
              <w:rPr>
                <w:rStyle w:val="2115pt"/>
                <w:sz w:val="24"/>
                <w:szCs w:val="24"/>
              </w:rPr>
              <w:t>1 аб</w:t>
            </w:r>
          </w:p>
          <w:p>
            <w:pPr>
              <w:pStyle w:val="21"/>
              <w:shd w:fill="auto" w:val="clear"/>
              <w:spacing w:lineRule="exact" w:line="230" w:before="0" w:after="60"/>
              <w:rPr/>
            </w:pPr>
            <w:r>
              <w:rPr>
                <w:rStyle w:val="2115pt"/>
                <w:sz w:val="24"/>
                <w:szCs w:val="24"/>
              </w:rPr>
              <w:t>2аб</w:t>
            </w:r>
          </w:p>
          <w:p>
            <w:pPr>
              <w:pStyle w:val="21"/>
              <w:shd w:fill="auto" w:val="clear"/>
              <w:spacing w:lineRule="exact" w:line="230" w:before="0" w:after="60"/>
              <w:rPr/>
            </w:pPr>
            <w:r>
              <w:rPr>
                <w:rStyle w:val="2115pt"/>
                <w:sz w:val="24"/>
                <w:szCs w:val="24"/>
              </w:rPr>
              <w:t>3аб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2115pt"/>
                <w:rFonts w:eastAsia="Arial Unicode MS"/>
                <w:sz w:val="24"/>
                <w:szCs w:val="24"/>
              </w:rPr>
              <w:t>4 а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2115pt"/>
                <w:rFonts w:eastAsia="Arial Unicode MS"/>
              </w:rPr>
              <w:t>Рабочая программа по русскому языку на родном языке (русском), предметная область русский язык и литературное чтение, составлена в соответствии с Федеральным государственным образовательным стандартом начального общего образования (утвержде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 xml:space="preserve">н </w:t>
              </w:r>
              <w:r>
                <w:rPr>
                  <w:rStyle w:val="InternetLink"/>
                </w:rPr>
                <w:t>приказом Министерства просвещения РФ от 31.05.2022 г. № 286</w:t>
              </w:r>
              <w:r>
                <w:rPr>
                  <w:rStyle w:val="InternetLink"/>
                  <w:color w:val="000000"/>
                </w:rPr>
                <w:t>)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2115pt"/>
                <w:rFonts w:eastAsia="Arial Unicode MS"/>
              </w:rPr>
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граммы ис</w:t>
              <w:softHyphen/>
              <w:t>пользовалась примерная программа по отдельным учебным предметам  и авторские про</w:t>
              <w:softHyphen/>
              <w:t>граммы В.Г.Горецкого, Н.А.Федосовой (программы общеобразовательных учреждений. Начальные классы (1-4). - М.: Просвещение, 2019) и Александровой О.М., Вербицкой Л.А., Богданова С.И. (программы общеобразо</w:t>
              <w:softHyphen/>
              <w:t>вательных учреждений. Начальные классы (1-4). - М.: Просвещение, 2021, 2022 г.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right="2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 часа 1 класс, 34 часа 2-4 классы (1 раз в неделю)</w:t>
            </w:r>
          </w:p>
        </w:tc>
      </w:tr>
      <w:tr>
        <w:trPr>
          <w:trHeight w:val="15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60"/>
              <w:rPr/>
            </w:pPr>
            <w:r>
              <w:rPr>
                <w:rStyle w:val="2115pt"/>
                <w:sz w:val="24"/>
                <w:szCs w:val="24"/>
              </w:rPr>
              <w:t>1 аб</w:t>
            </w:r>
          </w:p>
          <w:p>
            <w:pPr>
              <w:pStyle w:val="21"/>
              <w:shd w:fill="auto" w:val="clear"/>
              <w:spacing w:lineRule="exact" w:line="230" w:before="0" w:after="60"/>
              <w:rPr/>
            </w:pPr>
            <w:r>
              <w:rPr>
                <w:rStyle w:val="2115pt"/>
                <w:sz w:val="24"/>
                <w:szCs w:val="24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pt"/>
                <w:rFonts w:eastAsia="Arial Unicode MS"/>
              </w:rPr>
            </w:pPr>
            <w:r>
              <w:rPr>
                <w:rStyle w:val="2115pt"/>
                <w:rFonts w:eastAsia="Arial Unicode MS"/>
              </w:rPr>
              <w:t>Рабочая программа по литературному чтению на родном языке (русском), предметная область русский язык и литературное чтение, составлена в соответствии с Федеральным государственным образовательным стандартом начального общего образования  (утвержде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 xml:space="preserve">н </w:t>
              </w:r>
              <w:r>
                <w:rPr>
                  <w:rStyle w:val="InternetLink"/>
                </w:rPr>
                <w:t xml:space="preserve"> приказом Министерства просвещения РФ от 31.05.2022 г. № 286) </w:t>
              </w:r>
            </w:hyperlink>
            <w:r>
              <w:rPr>
                <w:rStyle w:val="2115pt"/>
                <w:rFonts w:eastAsia="Arial Unicode MS"/>
              </w:rPr>
              <w:t>и на основе Концепции духовно-нравственного развития и воспитания личности, требований к ре</w:t>
              <w:softHyphen/>
              <w:t>зультатам освоения ООП НОО; программы формирования универсальных учебных действий (УУД). Рабочая программа разработана в рамках УМК «Школа России». При составлении рабочей про</w:t>
              <w:softHyphen/>
              <w:t>граммы использовались примерная программа по отдельным учебным предметам (2019 г.) и автор</w:t>
              <w:softHyphen/>
              <w:t>ские программы Александровой  О. М.,  Кузнецовой М.И., Романовой В.Ю. «Литературное чтение на родном языке (русском)» Александровой  О. М.,  Кузнецовой М.И., Романовой В.Ю. (программы общеобразовательных учреждений. Начальные классы (1-4). - М.: Просвещение, 202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5pt"/>
                <w:rFonts w:eastAsia="Arial Unicode MS"/>
                <w:sz w:val="2"/>
                <w:szCs w:val="2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right="2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 часа (1 раз в неделю)</w:t>
            </w:r>
          </w:p>
        </w:tc>
      </w:tr>
      <w:tr>
        <w:trPr>
          <w:trHeight w:val="15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60"/>
              <w:rPr/>
            </w:pPr>
            <w:r>
              <w:rPr>
                <w:rStyle w:val="2115pt"/>
                <w:sz w:val="24"/>
                <w:szCs w:val="24"/>
              </w:rPr>
              <w:t>2аб</w:t>
            </w:r>
          </w:p>
          <w:p>
            <w:pPr>
              <w:pStyle w:val="21"/>
              <w:shd w:fill="auto" w:val="clear"/>
              <w:spacing w:lineRule="exact" w:line="230" w:before="0" w:after="60"/>
              <w:rPr/>
            </w:pPr>
            <w:r>
              <w:rPr>
                <w:rStyle w:val="2115pt"/>
                <w:sz w:val="24"/>
                <w:szCs w:val="24"/>
              </w:rPr>
              <w:t>3аб</w:t>
            </w:r>
          </w:p>
          <w:p>
            <w:pPr>
              <w:pStyle w:val="21"/>
              <w:shd w:fill="auto" w:val="clear"/>
              <w:spacing w:lineRule="exact" w:line="230" w:before="0" w:after="60"/>
              <w:rPr/>
            </w:pPr>
            <w:r>
              <w:rPr>
                <w:rStyle w:val="2115pt"/>
                <w:sz w:val="24"/>
                <w:szCs w:val="24"/>
              </w:rPr>
              <w:t>4аб</w:t>
            </w:r>
          </w:p>
          <w:p>
            <w:pPr>
              <w:pStyle w:val="21"/>
              <w:shd w:fill="auto" w:val="clear"/>
              <w:spacing w:lineRule="exact" w:line="230" w:before="0" w:after="60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pt"/>
                <w:rFonts w:eastAsia="Arial Unicode MS"/>
              </w:rPr>
            </w:pPr>
            <w:r>
              <w:rPr>
                <w:rStyle w:val="2115pt"/>
                <w:rFonts w:eastAsia="Arial Unicode MS"/>
              </w:rPr>
              <w:t>Рабочая программа по финансовой грамотности,  предметная область экономика и финансовая грамотность, составлена в рамках совместного проекта Министерства финансов РФ , в соответствии с Федеральным государственным образовательным стандартом начального общего образования (утвержде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 xml:space="preserve">н </w:t>
              </w:r>
              <w:r>
                <w:rPr>
                  <w:rStyle w:val="InternetLink"/>
                </w:rPr>
                <w:t>приказом Министерства просвещения РФ от 22.03.2021 г. № 115</w:t>
              </w:r>
              <w:r>
                <w:rPr>
                  <w:rStyle w:val="InternetLink"/>
                  <w:color w:val="000000"/>
                </w:rPr>
                <w:t>)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2115pt"/>
                <w:rFonts w:eastAsia="Arial Unicode MS"/>
              </w:rPr>
              <w:t>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При составлении рабочей программы ис</w:t>
              <w:softHyphen/>
              <w:t xml:space="preserve">пользовались примерная программа по отдельным учебным предметам Видорчик,   Липсиц И.,Начальные классы (1-4). - М.: ВИТА - ПРЕСС, 2015) (1-4)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5pt"/>
                <w:rFonts w:eastAsia="Arial Unicode MS"/>
                <w:sz w:val="2"/>
                <w:szCs w:val="2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right="2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 часа ( 1 раз в недел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62" w:right="332" w:gutter="0" w:header="0" w:top="197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115pt">
    <w:name w:val="WW-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7pt">
    <w:name w:val="Основной текст (2) + Arial;7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Exact">
    <w:name w:val="WW-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hyperlink" Target="http://www.edu.ru/db/mo/Data/d_09/m373.html" TargetMode="External"/><Relationship Id="rId4" Type="http://schemas.openxmlformats.org/officeDocument/2006/relationships/hyperlink" Target="http://www.edu.ru/db/mo/Data/d_09/m373.html" TargetMode="External"/><Relationship Id="rId5" Type="http://schemas.openxmlformats.org/officeDocument/2006/relationships/hyperlink" Target="http://www.edu.ru/db/mo/Data/d_09/m373.html" TargetMode="External"/><Relationship Id="rId6" Type="http://schemas.openxmlformats.org/officeDocument/2006/relationships/hyperlink" Target="http://www.edu.ru/db/mo/Data/d_09/m373.html" TargetMode="External"/><Relationship Id="rId7" Type="http://schemas.openxmlformats.org/officeDocument/2006/relationships/hyperlink" Target="http://www.edu.ru/db/mo/Data/d_09/m373.html" TargetMode="External"/><Relationship Id="rId8" Type="http://schemas.openxmlformats.org/officeDocument/2006/relationships/hyperlink" Target="http://www.edu.ru/db/mo/Data/d_09/m373.html" TargetMode="External"/><Relationship Id="rId9" Type="http://schemas.openxmlformats.org/officeDocument/2006/relationships/hyperlink" Target="http://www.edu.ru/db/mo/Data/d_09/m373.html" TargetMode="External"/><Relationship Id="rId10" Type="http://schemas.openxmlformats.org/officeDocument/2006/relationships/hyperlink" Target="http://www.edu.ru/db/mo/Data/d_09/m373.html" TargetMode="External"/><Relationship Id="rId11" Type="http://schemas.openxmlformats.org/officeDocument/2006/relationships/hyperlink" Target="http://www.edu.ru/db/mo/Data/d_09/m373.html" TargetMode="External"/><Relationship Id="rId12" Type="http://schemas.openxmlformats.org/officeDocument/2006/relationships/hyperlink" Target="http://www.edu.ru/db/mo/Data/d_09/m373.html" TargetMode="External"/><Relationship Id="rId13" Type="http://schemas.openxmlformats.org/officeDocument/2006/relationships/hyperlink" Target="http://www.edu.ru/db/mo/Data/d_09/m373.html" TargetMode="External"/><Relationship Id="rId14" Type="http://schemas.openxmlformats.org/officeDocument/2006/relationships/hyperlink" Target="http://www.edu.ru/db/mo/Data/d_09/m373.html" TargetMode="External"/><Relationship Id="rId15" Type="http://schemas.openxmlformats.org/officeDocument/2006/relationships/hyperlink" Target="http://www.edu.ru/db/mo/Data/d_09/m373.html" TargetMode="External"/><Relationship Id="rId16" Type="http://schemas.openxmlformats.org/officeDocument/2006/relationships/hyperlink" Target="http://www.edu.ru/db/mo/Data/d_09/m373.html" TargetMode="External"/><Relationship Id="rId17" Type="http://schemas.openxmlformats.org/officeDocument/2006/relationships/hyperlink" Target="http://www.edu.ru/db/mo/Data/d_09/m373.html" TargetMode="External"/><Relationship Id="rId18" Type="http://schemas.openxmlformats.org/officeDocument/2006/relationships/hyperlink" Target="http://www.edu.ru/db/mo/Data/d_09/m373.html" TargetMode="External"/><Relationship Id="rId19" Type="http://schemas.openxmlformats.org/officeDocument/2006/relationships/hyperlink" Target="http://www.edu.ru/db/mo/Data/d_09/m373.html" TargetMode="External"/><Relationship Id="rId20" Type="http://schemas.openxmlformats.org/officeDocument/2006/relationships/hyperlink" Target="http://www.edu.ru/db/mo/Data/d_09/m373.html" TargetMode="External"/><Relationship Id="rId21" Type="http://schemas.openxmlformats.org/officeDocument/2006/relationships/hyperlink" Target="http://www.edu.ru/db/mo/Data/d_09/m373.html" TargetMode="External"/><Relationship Id="rId22" Type="http://schemas.openxmlformats.org/officeDocument/2006/relationships/hyperlink" Target="http://www.edu.ru/db/mo/Data/d_09/m373.html" TargetMode="External"/><Relationship Id="rId23" Type="http://schemas.openxmlformats.org/officeDocument/2006/relationships/hyperlink" Target="http://www.edu.ru/db/mo/Data/d_09/m373.html" TargetMode="External"/><Relationship Id="rId24" Type="http://schemas.openxmlformats.org/officeDocument/2006/relationships/hyperlink" Target="http://www.edu.ru/db/mo/Data/d_09/m373.html" TargetMode="External"/><Relationship Id="rId25" Type="http://schemas.openxmlformats.org/officeDocument/2006/relationships/hyperlink" Target="http://www.edu.ru/db/mo/Data/d_09/m373.html" TargetMode="External"/><Relationship Id="rId26" Type="http://schemas.openxmlformats.org/officeDocument/2006/relationships/hyperlink" Target="http://www.edu.ru/db/mo/Data/d_09/m373.html" TargetMode="External"/><Relationship Id="rId27" Type="http://schemas.openxmlformats.org/officeDocument/2006/relationships/hyperlink" Target="http://www.edu.ru/db/mo/Data/d_09/m373.html" TargetMode="External"/><Relationship Id="rId28" Type="http://schemas.openxmlformats.org/officeDocument/2006/relationships/hyperlink" Target="http://www.edu.ru/db/mo/Data/d_09/m373.html" TargetMode="External"/><Relationship Id="rId29" Type="http://schemas.openxmlformats.org/officeDocument/2006/relationships/hyperlink" Target="http://www.edu.ru/db/mo/Data/d_09/m373.html" TargetMode="External"/><Relationship Id="rId30" Type="http://schemas.openxmlformats.org/officeDocument/2006/relationships/hyperlink" Target="http://www.edu.ru/db/mo/Data/d_09/m373.html" TargetMode="External"/><Relationship Id="rId31" Type="http://schemas.openxmlformats.org/officeDocument/2006/relationships/hyperlink" Target="http://www.edu.ru/db/mo/Data/d_09/m373.html" TargetMode="External"/><Relationship Id="rId32" Type="http://schemas.openxmlformats.org/officeDocument/2006/relationships/hyperlink" Target="http://www.edu.ru/db/mo/Data/d_09/m373.html" TargetMode="External"/><Relationship Id="rId33" Type="http://schemas.openxmlformats.org/officeDocument/2006/relationships/hyperlink" Target="http://www.edu.ru/db/mo/Data/d_09/m373.html" TargetMode="External"/><Relationship Id="rId34" Type="http://schemas.openxmlformats.org/officeDocument/2006/relationships/hyperlink" Target="http://www.edu.ru/db/mo/Data/d_09/m373.html" TargetMode="External"/><Relationship Id="rId35" Type="http://schemas.openxmlformats.org/officeDocument/2006/relationships/hyperlink" Target="http://www.edu.ru/db/mo/Data/d_09/m373.html" TargetMode="External"/><Relationship Id="rId36" Type="http://schemas.openxmlformats.org/officeDocument/2006/relationships/hyperlink" Target="http://www.edu.ru/db/mo/Data/d_09/m373.html" TargetMode="External"/><Relationship Id="rId37" Type="http://schemas.openxmlformats.org/officeDocument/2006/relationships/hyperlink" Target="http://www.edu.ru/db/mo/Data/d_09/m373.html" TargetMode="External"/><Relationship Id="rId38" Type="http://schemas.openxmlformats.org/officeDocument/2006/relationships/hyperlink" Target="http://www.edu.ru/db/mo/Data/d_09/m373.html" TargetMode="External"/><Relationship Id="rId39" Type="http://schemas.openxmlformats.org/officeDocument/2006/relationships/hyperlink" Target="http://www.edu.ru/db/mo/Data/d_09/m373.html" TargetMode="External"/><Relationship Id="rId40" Type="http://schemas.openxmlformats.org/officeDocument/2006/relationships/hyperlink" Target="http://www.edu.ru/db/mo/Data/d_09/m373.htm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1:00Z</dcterms:created>
  <dc:creator>k25</dc:creator>
  <dc:description/>
  <cp:keywords/>
  <dc:language>en-US</dc:language>
  <cp:lastModifiedBy>user</cp:lastModifiedBy>
  <dcterms:modified xsi:type="dcterms:W3CDTF">2023-03-07T06:57:00Z</dcterms:modified>
  <cp:revision>48</cp:revision>
  <dc:subject/>
  <dc:title/>
</cp:coreProperties>
</file>