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Кировской области</w:t>
      </w:r>
    </w:p>
    <w:p>
      <w:pPr>
        <w:pStyle w:val="Normal"/>
        <w:spacing w:lineRule="auto" w:line="240" w:before="0" w:after="0"/>
        <w:ind w:left="4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едагогическом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едагогическом классе (далее – Педкласс) разработано на основании Федерального закона от 29.12.2012 № 273- ФЗ «Об образовании в Российской Федерации», Приказа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Закона Кировской области от 14.11.2013 № 320-ЗО «Об образовании в Кировской области», приказа министерства образования Кировской области от 21.12.2015 № 5-978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 и основные требования к организации и функционированию  Педкласса, включая организацию образовательного процесса и профессиональную ориентацию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едкласс – это сформированная на конкурсной основе группа учащихся 10-11-х классов для профильной подготовки в целях последующего получения высшего образования по специальностям, соответствующим педагогическому профилю и дальнейшего трудоустройства в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дкласс – это совместный проект министерства образования Кировской области, органов местного самоуправления и ФГБОУ ВО «Вят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ЦЕЛИ И ЗАДАЧИ ПЕДКЛА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офессии педаго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а мотивации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Пед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учащихся для последующей работы в системе образования, закрепление молодежи в реги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истемы непрерывного образования (школа  –  образовательная организация высшего образования), предоставление образования на основе государственных стандартов, установленных для образовательного учреждения и возможности получить расширенное образование по отдельным предметам с учетом интересов, способностей и уровнем подготовк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выявление, формирование и развитие профессиональных способностей в сочетании со специальной подготовкой к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ый выбор специальности дальнейшего профессионального обучения и сферы будущ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значимых компетенций, необходимых будущему педаг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ФОРМИРОВАНИЯ ПЕДКЛА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ормирование Педкласса проходит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информирование учащихся 9-х классов, их родителей (законных представителей) о при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заявлений о намерениях и портфолио претендентов на обучение в Педкла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ого отбора среди учащихся, окончивших 9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, зачисление в Пед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класс формируется из числа выпускников 9 класса по итогам индивидуаль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,  порядок приёма и перечень документов в Педкласс устанавливаются локальным акт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Педкласса могут изменить профиль обучения в течение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 наличии вакантных мест прием учащихся в педклассы может производиться дополнительно в течение перв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ОРГАНИЗАЦИЯ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Учащимся Педкласса предоставляются возможности для реализации творческого потенциала различными средствами внеурочной развивающей деятельности, как в общеобразовательной организации, в которой они обучаются, так и в других общеобразовательных организациях и организациях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организации учебного и воспитательного процесса в Педклассе принимают участие преподаватели ФГБОУ ВО «Вят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оспитательный процесс организуется на основе комплексного подхода к решению задач педагогического, психологического, правового, нравственного и эстетического воспитания учащихся в совместной деятельности обучающихся и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образовательного процесса в Педклассе обеспечивает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 с учетом склонностей и сложившихся интересов; изучение динамики раскрытия и развития индивидуальных особенностей и таланта обучающихся, включая психолого-педагогическое сопрово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фессиональная ориентация учащихся предусматривает обязательное проведение мероприятий по ознакомлению с педагогическими профессиями и специальностями, корпоративной культурой, историей развития системы образования. Для учащихся Педкласса организуются профессиональные пр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учащихся Педкласса в период летних каникул может быть организована ознакомительная практика в лагерях с дневным пребыванием, созданных образовательными организациями, в загородных стационарных организациях отдыха и оздоровле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ебная нагрузка учащихся Педкласса должна соответствовать установленным требованиям, санитарно-эпидемиологическим нормам и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воение учащимися Педкласса основной общеобразовательной программы среднего общего образования, в том числе по профильным предметам, завершается государственной итоговой аттестацией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Выпускникам Педкласса, освоившим основную общеобразовательную программу среднего общего образования и успешно сдавшим государственную итоговую аттестацию, выдается аттестат о получении ими среднего общего образования установленного образ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может выдавать выпускникам Педкласса сертификаты, удостоверяющие факт обучения в Педклассе, по образцу и в порядке, установленными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Выпускники Педкласса по результатам сдачи ЕГЭ могут быть рекомендованы к участию в конкурсе на целевые мест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БОУ ВО «Вят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0Z</dcterms:created>
  <dc:creator>voronkina</dc:creator>
  <dc:description/>
  <dc:language>en-US</dc:language>
  <cp:lastModifiedBy>Завуч_3</cp:lastModifiedBy>
  <cp:lastPrinted>2019-01-16T12:00:00Z</cp:lastPrinted>
  <dcterms:modified xsi:type="dcterms:W3CDTF">2019-01-16T09:00:00Z</dcterms:modified>
  <cp:revision>2</cp:revision>
  <dc:subject/>
  <dc:title/>
</cp:coreProperties>
</file>